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Cs w:val="24"/>
        </w:rPr>
      </w:pPr>
      <w:r>
        <w:rPr>
          <w:szCs w:val="24"/>
        </w:rPr>
        <w:t>PROJETO DE LEI N.º 05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9 DE MAIO DE 2007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DISPÕE SOBRE A AFIXAÇÃO, NOS ESTABELECIMENTOS DE COMERCIALIZAÇÃO DE PLANTAS E FLORES, DE ORIENTAÇÃO SOBRE MEDIDAS PARA SE EVITAR A EXISTÊNCIA DE CRIADOUROS DAS LARVAS DO MOSQUI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EDES AEGYPTI</w:t>
      </w:r>
      <w:r>
        <w:rPr>
          <w:rFonts w:cs="Arial" w:ascii="Arial" w:hAnsi="Arial"/>
          <w:b/>
          <w:bCs/>
          <w:sz w:val="24"/>
          <w:szCs w:val="24"/>
        </w:rPr>
        <w:t>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4678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Marilda Savi - PSB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a com assento nesta Casa de Lei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m fulcro no Artigo 108, do Regimento Interno, encaminha para deliberação do Soberano Plenário o seguinte Projeto de Lei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s estabelecimentos de comercialização de plantas e flores deverão afixar, em local visível, orientação sobre medidas para se evitar a existência de criadouros das larvas do </w:t>
      </w:r>
      <w:r>
        <w:rPr>
          <w:rFonts w:cs="Arial" w:ascii="Arial" w:hAnsi="Arial"/>
          <w:i/>
          <w:iCs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As orientações previstas no artigo anterior, deverão conter os itens estabelecidos pela Vigilância Sanitária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 xml:space="preserve"> - O Poder Executivo poderá realizar ampla campanha educativa dirigida aos proprietários dos estabelecimentos de comercialização de plantas e flores, informando da necessidade dos mesmos serem multiplicadores de tais orientaç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não cumprimento da presente Lei, acarretará em multa de R$ 200,00 (duzentos reais), dobradas a cada reincid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418"/>
        <w:rPr>
          <w:szCs w:val="24"/>
        </w:rPr>
      </w:pPr>
      <w:r>
        <w:rPr>
          <w:szCs w:val="24"/>
        </w:rPr>
        <w:t xml:space="preserve">Art. 5- </w:t>
      </w:r>
      <w:r>
        <w:rPr>
          <w:b w:val="false"/>
          <w:bCs w:val="false"/>
          <w:szCs w:val="24"/>
        </w:rPr>
        <w:t>O Poder Executivo regulamentará esta Lei no prazo de 60 (sessenta) dias, contados a partir da sua publicação.</w:t>
      </w:r>
    </w:p>
    <w:p>
      <w:pPr>
        <w:pStyle w:val="Heading2"/>
        <w:ind w:firstLine="1418"/>
        <w:rPr>
          <w:szCs w:val="24"/>
        </w:rPr>
      </w:pPr>
      <w:r>
        <w:rPr>
          <w:szCs w:val="24"/>
        </w:rPr>
      </w:r>
    </w:p>
    <w:p>
      <w:pPr>
        <w:pStyle w:val="Heading2"/>
        <w:ind w:firstLine="1418"/>
        <w:rPr>
          <w:szCs w:val="24"/>
        </w:rPr>
      </w:pPr>
      <w:r>
        <w:rPr>
          <w:szCs w:val="24"/>
        </w:rPr>
        <w:t xml:space="preserve">Art. 6° -  </w:t>
      </w:r>
      <w:r>
        <w:rPr>
          <w:b w:val="false"/>
          <w:bCs w:val="false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9 de maio de 200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PSB</w:t>
      </w:r>
    </w:p>
    <w:p>
      <w:pPr>
        <w:pStyle w:val="Heading5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JUSTIFICATIVA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701"/>
        <w:rPr/>
      </w:pPr>
      <w:r>
        <w:rPr>
          <w:sz w:val="24"/>
          <w:szCs w:val="24"/>
        </w:rPr>
        <w:t xml:space="preserve">Tendo em vista os inúmeros casos de Dengue no nosso Município, faz-se necessário intensificar cada vez mais as ações de prevenção e combate ao vetor da dengue, o mosquito </w:t>
      </w:r>
      <w:r>
        <w:rPr>
          <w:i/>
          <w:iCs/>
          <w:sz w:val="24"/>
          <w:szCs w:val="24"/>
        </w:rPr>
        <w:t>Aedes Aegypt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mosquito transmissor da dengue, já se adaptou às áreas urbanas e vive preferencialmente dentro das casas ou perto delas, uma vez que lá encontra as melhores condições para sua reprodução, tais como: sangue humano e depósitos de água. Pode se proliferar em qualquer lugar que acumule água limpa, como: caixas d’água, cisternas, pneus, cacos de vidro, </w:t>
      </w:r>
      <w:r>
        <w:rPr>
          <w:rFonts w:cs="Arial" w:ascii="Arial" w:hAnsi="Arial"/>
          <w:b/>
          <w:bCs/>
          <w:sz w:val="24"/>
          <w:szCs w:val="24"/>
        </w:rPr>
        <w:t xml:space="preserve">Vasos de plantas, </w:t>
      </w:r>
      <w:r>
        <w:rPr>
          <w:rFonts w:cs="Arial" w:ascii="Arial" w:hAnsi="Arial"/>
          <w:sz w:val="24"/>
          <w:szCs w:val="24"/>
        </w:rPr>
        <w:t>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1701"/>
        <w:rPr>
          <w:sz w:val="24"/>
          <w:szCs w:val="24"/>
        </w:rPr>
      </w:pPr>
      <w:r>
        <w:rPr>
          <w:sz w:val="24"/>
          <w:szCs w:val="24"/>
        </w:rPr>
        <w:t>Ressaltamos que o combate a dengue exige uma ação ampla, envolvendo diversas áreas, devendo-se os resultados positivos obtidos a uma conjunção de esforços do Poder Público e da população.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70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sim, embora caiba aos governos – Federal, Estadual e Municipal – a maior responsabilidade no combate a dengue, é preciso que as pessoas também se mobilizem e passem a colaborar cada vez mais na prevenção e no combate de seu agente causad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ta do exposto, contamos com o apoio dos nobres pares para a aprovação deste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1T10:11:00Z</cp:lastPrinted>
  <dcterms:modified xsi:type="dcterms:W3CDTF">2007-05-11T13:11:00Z</dcterms:modified>
  <cp:revision>7</cp:revision>
  <dc:subject/>
  <dc:title/>
</cp:coreProperties>
</file>