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març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ua Excelência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RI GENÉZIO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edência de servidor com ônus no órgão de origem.</w:t>
      </w:r>
      <w:r>
        <w:rPr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nhor Prefeito, </w:t>
      </w:r>
    </w:p>
    <w:p>
      <w:pPr>
        <w:pStyle w:val="Normal"/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nº 056/2021/GAPRE, de 26 de fevereiro de 2021, do Gabinete do Prefeito, o qual solicita a cedência do servidor da Câmara Municipal, Senhor Edson Luiz Nicolak, para a Secretaria Municipal de Saúde e Saneament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Em atendimento do referido pedido, conforme a Portaria nº 94/2021, cuja cópia encaminhamos em anexo, passamos a ceder com ônus ao órgão de origem, o referido servidor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cp:lastPrinted>2021-03-05T08:27:00Z</cp:lastPrinted>
  <dcterms:modified xsi:type="dcterms:W3CDTF">2021-03-05T12:30:00Z</dcterms:modified>
  <cp:revision>26</cp:revision>
  <dc:subject/>
  <dc:title/>
</cp:coreProperties>
</file>