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1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CONTRATAÇÃO DE DENTISTA, PARA ATENDIMENTO NA UPA (UNIDADE DE PRONTO ATENDIMENTO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à Secretaria Municipal de Administração, </w:t>
      </w:r>
      <w:r>
        <w:rPr>
          <w:b/>
          <w:sz w:val="23"/>
          <w:szCs w:val="23"/>
        </w:rPr>
        <w:t>versando sobre a necessidade de contratação de Dentista, para atendimento na UPA (UNIDADE DE PRONTO ATENDIMENTO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3"/>
          <w:szCs w:val="23"/>
        </w:rPr>
        <w:t>Considerando que a UPA (UNIDADE DE PRONTO ATENDIMENTO) necessita de um profissional na área de odontologia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muitos munícipes vão a UPA, com infecção dentária, dor de dente aguda, hemorragias gengivais após extração dentária e traumas provocados por quedas e acidentes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tendimento odontológico é necessário aos finais de semana e no período noturno durante a semana, para atender nossos munícipes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 população sorrisense.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9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gabinete07</dc:creator>
  <dc:description/>
  <cp:keywords/>
  <dc:language>en-US</dc:language>
  <cp:lastModifiedBy>Timoteo</cp:lastModifiedBy>
  <cp:lastPrinted>2021-03-09T09:33:00Z</cp:lastPrinted>
  <dcterms:modified xsi:type="dcterms:W3CDTF">2021-03-12T13:53:00Z</dcterms:modified>
  <cp:revision>7</cp:revision>
  <dc:subject/>
  <dc:title/>
</cp:coreProperties>
</file>