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INDICAÇÃO N° 234/2021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QUE SEJA CONSTRUÍDA UMA QUADRA DE ESPORTES NO CEMEIS AQUARELA DO SABER/GERALDO DA SILVA SOARES, NO BAIRRO MÁRIO RAITER, NO MUNICÍPIO DE SORRISO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color w:val="000000"/>
          <w:sz w:val="22"/>
        </w:rPr>
        <w:t>DAMIANI DA TV – PSDB,</w:t>
      </w:r>
      <w:r>
        <w:rPr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DIOGO KRIGUER – PSDB, CELSO KOZAK – PSDB, RODRIGO MACHADO – PSDB </w:t>
      </w:r>
      <w:r>
        <w:rPr>
          <w:bCs/>
          <w:color w:val="000000"/>
          <w:sz w:val="22"/>
        </w:rPr>
        <w:t>e</w:t>
      </w:r>
      <w:r>
        <w:rPr>
          <w:bCs/>
          <w:sz w:val="22"/>
        </w:rPr>
        <w:t xml:space="preserve"> </w:t>
      </w:r>
      <w:r>
        <w:rPr>
          <w:bCs/>
          <w:color w:val="000000"/>
          <w:sz w:val="22"/>
        </w:rPr>
        <w:t>vereadores</w:t>
      </w:r>
      <w:r>
        <w:rPr>
          <w:sz w:val="22"/>
        </w:rPr>
        <w:t xml:space="preserve"> abaixo assinados, com assento nesta Casa, de conformidade com o artigo 115 do Regimento Interno, requerem à Mesa que este expediente seja encaminhado ao Exmo. Senhor Ari Lafin, Prefeito Municipal, à Secretaria Municipal de Administração, à Secretária Municipal de Educação e Cultura e à Secretaria Municipal de Obras e Serviços Públicos, </w:t>
      </w:r>
      <w:r>
        <w:rPr>
          <w:b/>
          <w:sz w:val="22"/>
        </w:rPr>
        <w:t>versando sobre a necessidade de construção de uma quadra de esportes no Cemeis Aquarela do Saber/Geralda da Silva Soares, no Bairro Mário Raiter, no Município de Sorriso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Cemeis Aquarela do Saber não possui quadra de esportes e os alunos não tem espaço adequado para realizarem atividades recreativa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a construção de uma quadra esportiva no Cemeis, proporcionará condições para os </w:t>
      </w:r>
      <w:r>
        <w:rPr>
          <w:color w:val="000000"/>
          <w:sz w:val="22"/>
        </w:rPr>
        <w:t>professores desenvolverem as atividades recreativas com os alun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responsabilidade do município a instalação, conservação e manutenção dos bens públicos de interesse da coletividad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que é dever primar pela educação das crianças do município, com espaços para atividades recreativas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0 de março de 2021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820"/>
        <w:gridCol w:w="2860"/>
        <w:gridCol w:w="206"/>
      </w:tblGrid>
      <w:tr>
        <w:trPr>
          <w:trHeight w:val="18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 DA T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0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Vereador PSDB            Vereador PSDB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</w:rPr>
              <w:t>Vereador Patriota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Vereador Progressistas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rFonts w:eastAsia="Times New Roman"/>
          <w:b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6:00Z</dcterms:created>
  <dc:creator>gabinete07</dc:creator>
  <dc:description/>
  <cp:keywords/>
  <dc:language>en-US</dc:language>
  <cp:lastModifiedBy>Timoteo</cp:lastModifiedBy>
  <cp:lastPrinted>2019-05-14T07:17:00Z</cp:lastPrinted>
  <dcterms:modified xsi:type="dcterms:W3CDTF">2021-03-15T14:10:00Z</dcterms:modified>
  <cp:revision>4</cp:revision>
  <dc:subject/>
  <dc:title/>
</cp:coreProperties>
</file>