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50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A A REVITALIZAÇÃO DO MONUMENTO DOS PIONEIROS, LOCALIZADO ENTRE A AVENIDA BLUMENAU E A AVENIDA TANCREDO NEVES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-PSB,</w:t>
      </w:r>
      <w:r>
        <w:rPr>
          <w:szCs w:val="24"/>
        </w:rPr>
        <w:t xml:space="preserve"> com assento nesta Casa, de conformidade com o Artigo 115 do Regimento Interno, requer à Mesa que este expediente seja encaminhado ao Exmo. Senhor Ari Lafin, Prefeito Municipal, com cópias á Secretaria Municipal de Obras e Serviços Públicos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hd w:fill="FFFFFF" w:val="clear"/>
        </w:rPr>
        <w:t>de revitalização do Monumento dos Pioneiros, localizado entre a Avenida Blumenau e a Avenida Tancredo Neves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bCs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   </w:t>
      </w:r>
      <w:r>
        <w:rPr/>
        <w:t>Considerando</w:t>
      </w:r>
      <w:r>
        <w:rPr>
          <w:color w:val="000000"/>
          <w:shd w:fill="FFFFFF" w:val="clear"/>
        </w:rPr>
        <w:t xml:space="preserve"> que </w:t>
      </w:r>
      <w:r>
        <w:rPr>
          <w:szCs w:val="24"/>
        </w:rPr>
        <w:t>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Devido à deterioração do monumento causada pela não conservação e pelo passar dos anos, se faz necessário a revitalização, para que todos saibam do seu real significado;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nsiderando a relevância cultural e a importância da conservação desse monumento para as futuras gerações devido ao seu valor histórico;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Este monumento simboliza a agricultura, os pioneiros, empresários e empreendedores de nosso município, pois permite estabelecer uma conexão histórica do passado com o presente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nsiderando ser uma reivindicação da população sorrisense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755265" cy="2057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706370" cy="36087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Câmara Municipal de Sorriso, Estado de Mato Grosso, em 15 de Març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31:00Z</dcterms:created>
  <dc:creator>gabinete07</dc:creator>
  <dc:description/>
  <cp:keywords/>
  <dc:language>en-US</dc:language>
  <cp:lastModifiedBy>Timoteo</cp:lastModifiedBy>
  <cp:lastPrinted>2021-02-09T11:29:00Z</cp:lastPrinted>
  <dcterms:modified xsi:type="dcterms:W3CDTF">2021-03-19T17:10:00Z</dcterms:modified>
  <cp:revision>6</cp:revision>
  <dc:subject/>
  <dc:title/>
</cp:coreProperties>
</file>