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 w:val="23"/>
          <w:szCs w:val="23"/>
        </w:rPr>
        <w:t>AO PODER EXECUTIVO MUNICIPAL A INSTALAÇÃO DE HOSPITAL DE CAMPANHA NOS BAIRROS MARIO RAITER, JARDIM CAROLINA, SÃO JOSÉ I E II, PINHEIROS I, II E II E  SANTA MARIA I E II, PARA ATENDIMENTO DOS PACIENTES SUSPEITOS E CONTAMINADOS COM COVID-19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 xml:space="preserve">e vereadores abaixo assinados, com assento nesta Casa, de conformidade com o artigo 115 do Regimento Interno, requerem à Mesa que este expediente seja encaminhado ao Exmo. Senhor Ari Lafin, Prefeito Municipal, com cópias a Secretaria Municipal de Administração, a Secretaria Municipal de Obras e Serviços Públicos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212121"/>
          <w:szCs w:val="24"/>
          <w:shd w:fill="FFFFFF" w:val="clear"/>
        </w:rPr>
        <w:t>ao poder executivo municipal a instalação de Hospital de Campanha nos Bairros Mário Raiter, Jardim Carolina, São José I e II, Pinheiros I, II e II, e  Santa Maria I e II, para atendimento dos pacientes suspeitos e contaminados com COVID-19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hospital de campanha é uma unidade hospitalar com funcionamento temporário, que cuida de pessoas atingidas por situações de emergências e calamidades públicas, como é o caso da pandemia da COVID-19 e garante que seus pacientes possam ser transferidos para centros de mais completos de saúde, caso necessári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o alastramento vertiginoso da Covid-19 no município de Sorriso, mostrando que a doença tem consequências avassaladoras e que pacientes suspeitos e infectados, com sintomas mais leves e de baixa complexidade, somente dispõem de um único hospital de campanha para atendimento, localizado na região central da cidade, obrigando os munícipes a se deslocarem de grandes distância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município de Sorriso, está classificado pela Secretaria Estadual de Saúde, como de risco “muito alto” para a disseminação do coronavírus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referidos bairros necessitam da instalação de um Hospital de Campanha, assim os moradores dos mesmos não precisaram se deslocar ao único Hospital de Campanh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é necessário desafogar o único Hospital de Campanha do município, onde é possível verificar longas filas todos os dias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município fornecer à população serviços em condições dignas que proporcione a promoção, proteção e recuperação da saúd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17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12"/>
        <w:gridCol w:w="3133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PSB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79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rFonts w:eastAsia="Times New Roman"/>
                <w:b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Times New Roman"/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Vereador PATRIO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  <w:lang w:val="pt-BR" w:bidi="ar-SA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5:00Z</dcterms:created>
  <dc:creator>gabinete07</dc:creator>
  <dc:description/>
  <dc:language>en-US</dc:language>
  <cp:lastModifiedBy>Mauricio</cp:lastModifiedBy>
  <cp:lastPrinted>2021-02-15T12:25:00Z</cp:lastPrinted>
  <dcterms:modified xsi:type="dcterms:W3CDTF">2021-03-17T14:40:00Z</dcterms:modified>
  <cp:revision>5</cp:revision>
  <dc:subject/>
  <dc:title/>
</cp:coreProperties>
</file>