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8"/>
        </w:rPr>
        <w:t>PROJETO DE LEI N.º 073/2007</w:t>
      </w:r>
    </w:p>
    <w:p>
      <w:pPr>
        <w:pStyle w:val="Normal"/>
        <w:ind w:left="34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: 22 DE JUNHO DE 2007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</w:rPr>
        <w:t>SÚMULA: INSTITUI NO CALENDÁRIO OFICIAL DE COMEMORAÇÕES DO MUNICÍPIO DE SORRISO/MT, O DIA DOS AVÓS, E DÁ OUTRAS PROVIDÊNCIAS 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</w:rPr>
        <w:t>GERSON LUIZ FRANCIO – PSB</w:t>
      </w:r>
      <w:r>
        <w:rPr>
          <w:rFonts w:cs="Arial" w:ascii="Arial" w:hAnsi="Arial"/>
        </w:rPr>
        <w:t>, Vereador com assento nesta Casa de Leis, com fulcro no Artigo 108, do Regimento Interno, encaminha para deliberação do Soberano Plenário o seguinte Projeto de Lei: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- Fica instituído no Calendário Oficial de Comemorações do Município de Sorriso/MT, o ‘Dia dos Avós’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</w:rPr>
        <w:t>Art 2º</w:t>
      </w:r>
      <w:r>
        <w:rPr>
          <w:rFonts w:cs="Arial" w:ascii="Arial" w:hAnsi="Arial"/>
          <w:sz w:val="28"/>
        </w:rPr>
        <w:t xml:space="preserve"> - A referida comemoração dar-se-á anualmente no dia 26 do Mês de Julh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</w:rPr>
        <w:t>Art 3º</w:t>
      </w:r>
      <w:r>
        <w:rPr>
          <w:rFonts w:cs="Arial" w:ascii="Arial" w:hAnsi="Arial"/>
          <w:sz w:val="28"/>
        </w:rPr>
        <w:t xml:space="preserve"> - Esta Lei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sz w:val="28"/>
        </w:rPr>
        <w:t>Câmara Municipal de Sorriso, estado de Mato Grosso, em 22 de junho de 2007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Gerson Luiz Franc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SB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701"/>
        <w:rPr/>
      </w:pPr>
      <w:r>
        <w:rPr/>
        <w:t xml:space="preserve">                    </w:t>
      </w:r>
      <w:r>
        <w:rPr/>
        <w:t>JUSTIFICA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1985"/>
        <w:jc w:val="both"/>
        <w:rPr/>
      </w:pPr>
      <w:r>
        <w:rPr/>
        <w:t>A presente proposição, tem por finalidade homenagear a figura dos avós dentro da família Sorrisense, pessoas de suma importância para o bem estar dos lares de nossa Cidade e, que de fato merecem a presente e singela homenag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Arial" w:ascii="Arial" w:hAnsi="Arial"/>
          <w:sz w:val="28"/>
        </w:rPr>
        <w:t xml:space="preserve">  Cada vez mais os avós desempenham um papel importante e fundamental nas famílias, muitas vezes constituindo seu sustentáculo material e moral, dando suporte financeiro, conselhos equilibrados e judiciosos, apaziguando conflitos, freando entusiasmos irrefletidos ou ambições desmedidas. Além de conselheiros devem se portar como educadores complementares. A não ser em situações excepcionais, não cabe a eles o papel de pais, nem mesmo de pais de reserva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Com mais tempo disponível do que os pais, os avós têm mais tempo para dar atenção aos netos, mimá-los, ouvir com paciência suas queixas e reclamações. As avós costumam ser grandes contadoras de história e podem usá-las para ensinar muita coisa útil. As histórias tradicionais transmitidas de gerações a gerações os feitos familiares, os acontecimentos divertidos, os costumes, os progress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A origem da data, comemorando habitualmente em 26 de julho, é porque esse é dia de Santa Ana e São Joaquim, pais da Virgem Maria e avós de Jesus Cris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 xml:space="preserve">       Conta à história que Ana e o marido, Joaquim, não tinham filhos, mas sempre rezavam pedindo que o Senhor lhes enviassem uma criança, prometendo consagrá-la ao seu serviço. Ana teve uma menina aos quarenta anos e a batizou de Maria. </w:t>
      </w:r>
    </w:p>
    <w:p>
      <w:pPr>
        <w:pStyle w:val="TextBody"/>
        <w:rPr/>
      </w:pPr>
      <w:r>
        <w:rPr/>
      </w:r>
    </w:p>
    <w:p>
      <w:pPr>
        <w:pStyle w:val="TextBody"/>
        <w:ind w:firstLine="1843"/>
        <w:rPr/>
      </w:pPr>
      <w:r>
        <w:rPr/>
        <w:t>Em assim sendo, pedimos aos nobres Edis a aprovação do presente Projeto de Lei, por ser o mesmo, uma justa homenagem a todos os avós sorrisense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1701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25T08:32:00Z</cp:lastPrinted>
  <dcterms:modified xsi:type="dcterms:W3CDTF">2007-06-25T11:32:00Z</dcterms:modified>
  <cp:revision>9</cp:revision>
  <dc:subject/>
  <dc:title/>
</cp:coreProperties>
</file>