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8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O A CRIAÇÃO DE LEI MUNICIPAL QUE DISPONHA SOBRE A AUTORIZAÇÃO DE CONCESSÃO DE AUXÍLIO EMERGENCIAL PECUNIÁRIO, ÀS FAMÍLIAS DE BAIXA RENDA AFETADAS ECONOMICAMENTE PELA PANDEMIA DO  CORONAVÍRUS (COVID-19),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 ao Exmo. Senhor Ari Lafin, Prefeito Municipal, com cópias a Secretária Municipal de Assistência Social e a Secretaria Municipal de Administração, </w:t>
      </w:r>
      <w:r>
        <w:rPr>
          <w:b/>
          <w:sz w:val="22"/>
        </w:rPr>
        <w:t>versando sobre a necessidade do Poder Executivo Municipal, Criação de Projeto de Lei Municipal que disponha sobre a autorização de concessão de auxílio emergencial pecuniário, às famílias de baixa renda afetadas economicamente pela Pandemia do Coronavírus (covid-19),</w:t>
      </w:r>
      <w:r>
        <w:rPr>
          <w:b/>
          <w:bCs/>
          <w:color w:val="212121"/>
          <w:sz w:val="22"/>
          <w:shd w:fill="FFFFFF" w:val="clear"/>
        </w:rPr>
        <w:t xml:space="preserve">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esente indicação tem como objetivo garantir acesso a condições e meios para suprir a demanda alimentícia de indivíduos e familiares em situação pobreza e de extrema pobreza em nosso municípi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cofres públicos possuem um caixa de mais de 60 (sessenta) milhões de reai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Considerando que muitos munícipes estão desempregados, muitos deles estão sobrevivendo com o pouco que tem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</w:rPr>
        <w:t>que o nosso País esta passando por um momento muito difícil, e agora que devemos encontrar formas de minimizar a situação que nossos munícipes estão passand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3 de març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0:00Z</dcterms:created>
  <dc:creator>gabinete07</dc:creator>
  <dc:description/>
  <cp:keywords/>
  <dc:language>en-US</dc:language>
  <cp:lastModifiedBy>Timoteo</cp:lastModifiedBy>
  <cp:lastPrinted>2019-11-27T11:05:00Z</cp:lastPrinted>
  <dcterms:modified xsi:type="dcterms:W3CDTF">2021-03-26T13:22:00Z</dcterms:modified>
  <cp:revision>7</cp:revision>
  <dc:subject/>
  <dc:title/>
</cp:coreProperties>
</file>