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86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 AO PODER EXECUTIVO MUNICIPAL QUE SEJAM INSTALADOS/MONTADOS 05 LEITOS DE UNIDADE DE TERAPIA INTENSIVA – UTI, NA UPA-UNIDADE DE PRONTO ATENDIMENTO, PARA TRATAMENTO DE PACIENTES CONTAMINADOS COM CORONAVIRUS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 e a Secretaria Municipal de Administração, </w:t>
      </w:r>
      <w:r>
        <w:rPr>
          <w:b/>
          <w:sz w:val="22"/>
        </w:rPr>
        <w:t>versando sobre a necessidade ao Poder Executivo Municipal que sejam instalados/montados 05 leitos de Unidade de Terapia Intensiva – UTI, na UPA-UNIDADE DE PRONTO ATENDIMENTO, para tratamento de pacientes contaminados com Coronavirus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Considerando </w:t>
      </w:r>
      <w:r>
        <w:rPr>
          <w:color w:val="000000"/>
          <w:sz w:val="22"/>
          <w:szCs w:val="22"/>
          <w:shd w:fill="FFFFFF" w:val="clear"/>
        </w:rPr>
        <w:t>que o local indicado tem espaço para instalação de UTI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que os cofres públicos possuem um caixa de mais 60 (sessenta) milhões de rei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saúde no município começa a entrar em colapso e os hospitais da rede pública de saúde estão com ocupação total dos leitos de Unidade de Terapia Intensiva (UTI)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o alastramento vertiginoso da Covid-19 no município, mostrando que a doença tem consequências avassaladoras e que pacientes infectados que necessitam de cuidados intensivos estão sendo encaminhados para cidades vizinhas, devido a falte de leitos de UTI no municípi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necessário priorizar e salvar vidas, sendo dever do município fornecer à população serviços em condições dignas que proporcione a recuperação da saúd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szCs w:val="22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3 de Març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B</w:t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5:00Z</dcterms:created>
  <dc:creator>gabinete07</dc:creator>
  <dc:description/>
  <cp:keywords/>
  <dc:language>en-US</dc:language>
  <cp:lastModifiedBy>timoteo</cp:lastModifiedBy>
  <cp:lastPrinted>2021-02-23T07:59:00Z</cp:lastPrinted>
  <dcterms:modified xsi:type="dcterms:W3CDTF">2021-03-29T12:19:00Z</dcterms:modified>
  <cp:revision>8</cp:revision>
  <dc:subject/>
  <dc:title/>
</cp:coreProperties>
</file>