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6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7/2021, 22/2021, 23/2021 e a Emenda nº 01 ao Projeto de Lei nº 07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5 de abril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05T11:10:00Z</dcterms:modified>
  <cp:revision>18</cp:revision>
  <dc:subject/>
  <dc:title/>
</cp:coreProperties>
</file>