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25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Cs w:val="24"/>
        </w:rPr>
        <w:t>INDICO A IMPLANTAÇÃO DE BRINQUEDOS ADAPTADOS NOS PLAYGROUNDS, NAS PRAÇAS DA JUVENTUDE, DAS FONTES, DA INTEGRAÇÃO, DOS JACARANDÁS, DOS YPÊS E NO PARQUE ECOLÓGICO DO MUNICÍPIO DE SORRISO/MT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-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à Secretaria Municipal de Administraçã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>de implantação de brinquedos adaptados nos playgrounds, nas Praças da Juventude, das Fontes, da Integração, dos Jacarandás, dos Ypês e no Parque Ecológico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sz w:val="23"/>
          <w:szCs w:val="23"/>
        </w:rPr>
        <w:t xml:space="preserve">Considerando </w:t>
      </w:r>
      <w:r>
        <w:rPr>
          <w:rFonts w:eastAsia="Times New Roman"/>
          <w:sz w:val="23"/>
          <w:szCs w:val="23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é comum vermos equipamentos instalados em nossos parques e área de lazer que não foram desenvolvidos para atender as pessoas com deficiências físicas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Lei Federal nº 10.098, em seu Parágrafo único, estabelece que: Os parques de diversões públicos e privados devem adaptar, no mínimo, 5% (cinco por cento) de cada brinquedo e equipamento e identificá-lo para possibilitar sua utilização por pessoas com deficiência ou com mobilidade reduzida, tanto quanto tecnicamente possível. (Incluído pela Lei Federal nº 11.982, de 2009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promover a acessibilidade de crianças com deficiência, por meio de espaço para o lazer que estimulem a convivência entre crianças com ou sem deficiência é um dos itens fundamentais para saúde de qualquer pessoa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instalação de brinquedos adaptados aos parques e áreas de lazer, permitirá que as crianças com deficiência, desfrutem do prazer de brincar com liberdade, e em perfeita harmonia com as outras crianças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  <w:t>Assim, por entendermos que a implantação de brinquedos adaptados nos Playgrounds das praças e do parque ecológico do município de Sorriso/MT, tem por objetivo promover acessibilidade às crianças portadoras de deficiência ou com mobilidade reduzida.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color w:val="000000"/>
          <w:szCs w:val="24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szCs w:val="24"/>
        </w:rPr>
        <w:t>Câmara Municipal de Sorriso, Estado de Mato Grosso, em 05 de abril de 2021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3"/>
          <w:szCs w:val="24"/>
          <w:lang w:eastAsia="pt-BR"/>
        </w:rPr>
      </w:pPr>
      <w:r>
        <w:rPr>
          <w:rFonts w:eastAsia="Times New Roman"/>
          <w:color w:val="000000"/>
          <w:sz w:val="23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  </w:t>
            </w:r>
            <w:r>
              <w:rPr>
                <w:rFonts w:eastAsia="Times New Roman"/>
                <w:b/>
                <w:szCs w:val="24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60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6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46"/>
      </w:tblGrid>
      <w:tr>
        <w:trPr/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4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55:00Z</dcterms:created>
  <dc:creator>gabinete07</dc:creator>
  <dc:description/>
  <cp:keywords/>
  <dc:language>en-US</dc:language>
  <cp:lastModifiedBy>Timoteo</cp:lastModifiedBy>
  <cp:lastPrinted>2021-04-05T12:01:00Z</cp:lastPrinted>
  <dcterms:modified xsi:type="dcterms:W3CDTF">2021-04-06T11:46:00Z</dcterms:modified>
  <cp:revision>6</cp:revision>
  <dc:subject/>
  <dc:title/>
</cp:coreProperties>
</file>