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329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MANUTENÇÃO, REVITALIZAÇÃO, PAISAGISMO E MELHORAMENTO NA SINALIZAÇÃO DO MARCO DE IDENTIFICAÇÃO (MONUMENTO) - NO CENTRO GEODÉSICO DO MATO GROSSO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DAMIANI DA TV – PSDB,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DIOGO KRIGUER – PSDB, CELSO KOZAK – PSDB, RODRIGO MACHADO – PSDB, ACACIO AMBROSINI - Patriota </w:t>
      </w:r>
      <w:r>
        <w:rPr>
          <w:bCs/>
          <w:color w:val="000000"/>
          <w:sz w:val="22"/>
        </w:rPr>
        <w:t>e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 e a Secretaria Municipal de Obras e Serviços Públicos, </w:t>
      </w:r>
      <w:r>
        <w:rPr>
          <w:b/>
          <w:sz w:val="22"/>
        </w:rPr>
        <w:t>versando sobre a necessidade de revitalização, paisagismo e melhoramento na sinalização do Marco de Identificação (Monumento) – no Centro Geodésico de Mato Grosso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 que o Centro Geodésico do Mato Grosso, localizado na Rod BR 163, KM 805, distante 30 KM de distância do perímetro urbano de Sorriso, posição geográfica privilegiada e marca turística oficial do municípi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 que referido monumento, representa desenvolvimento, favorece o intercâmbio comercial, cultural e turístico do município e de todo o estado, como um dos mais importantes centros econômicos brasileiros e sul-americanos, ou ainda, o ponto de onde seguir para os limites de uma região geográfica sem invadir outra adjacent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devido à deterioração do monumento, causada pela ausência de conservação diante das ações do tempo, necessário se faz seja realizada manutenção, revitalização e sinalização para que todos tenham conhecimento do seu significad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a relevância cultural e a importância da conservação do monumento para as futuras gerações diante do seu valor histórico, significativo no contexto educacional e sociocultural d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dever do Poder Executivo Municipal a instalação, conservação e manutenção de bens público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5 de abril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Vereador PSDB           Vereador PSDB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705350" cy="3561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656455" cy="3730625"/>
            <wp:effectExtent l="0" t="0" r="0" b="0"/>
            <wp:docPr id="2" name="WhatsApp Image 2021-01-22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01-22 a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4733290" cy="4419600"/>
            <wp:effectExtent l="0" t="0" r="0" b="0"/>
            <wp:docPr id="3" name="Fo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5:00Z</dcterms:created>
  <dc:creator>gabinete07</dc:creator>
  <dc:description/>
  <cp:keywords/>
  <dc:language>en-US</dc:language>
  <cp:lastModifiedBy>Timoteo</cp:lastModifiedBy>
  <cp:lastPrinted>2019-08-14T09:39:00Z</cp:lastPrinted>
  <dcterms:modified xsi:type="dcterms:W3CDTF">2021-04-09T11:35:00Z</dcterms:modified>
  <cp:revision>15</cp:revision>
  <dc:subject/>
  <dc:title/>
</cp:coreProperties>
</file>