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39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TRATAÇÃO DE UM AGENTE COMUNITÁRIO DE SAÚDE, PARA ATENDER NO DISTRITO DE BOA ESPERANÇ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</w:rPr>
        <w:t xml:space="preserve">ZÉ DA PANTANAL – MDB, MARLON ZANELLA </w:t>
      </w:r>
      <w:r>
        <w:rPr/>
        <w:t>e vereadores abaixo assinados, com assento nesta Casa, de conformidade com o artigo 115 do Regimento Interno</w:t>
      </w:r>
      <w:r>
        <w:rPr>
          <w:szCs w:val="24"/>
        </w:rPr>
        <w:t>,</w:t>
      </w:r>
      <w:r>
        <w:rPr>
          <w:color w:val="000000"/>
          <w:szCs w:val="24"/>
        </w:rPr>
        <w:t xml:space="preserve"> no cumprimento do dever,</w:t>
      </w:r>
      <w:r>
        <w:rPr>
          <w:szCs w:val="24"/>
        </w:rPr>
        <w:t xml:space="preserve"> requerem à Mesa, que este expediente seja encaminhado ao Exmo. Sr. Ari Genézio Lafin, Prefeito Municipal, e a Secretário Municipal de Saúde e Saneamento, </w:t>
      </w:r>
      <w:r>
        <w:rPr>
          <w:b/>
          <w:szCs w:val="24"/>
        </w:rPr>
        <w:t>versando sobre a necessidade de contratação de um Agente Comunitário de Saúde para atender no Distrito de Boa Esperanç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o Agente Comunitário de Saúde é o elemento chave do sistema na atenção primária de saúde, é um elo entre a comunidade e os serviço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a contratação deste Agente Comunitário de Saúde é de extrema necess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o referido Distrito é responsável por 30% da arrecadação municipal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Cs w:val="24"/>
          <w:lang w:eastAsia="pt-BR"/>
        </w:rPr>
        <w:t>Considerando que o Agente Comunitário de Saúde – ACS atua como membro da equipe de saúde, da unidade de saúde familiar, sendo responsável por uma micro área dentro da área territorial da equipe, desenvolvendo ações que buscam a integração entre a equipe de saúde e a popul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Os Agentes Comunitários de Saúde funcionam como elo entre essa população e as unidades de saúde, por meio do contato permanente com as famílias da região em que atuam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  <w:t>Considerando ser uma reivindicação dos moradores do referido Distrit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6 de Abril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88"/>
        <w:gridCol w:w="3192"/>
      </w:tblGrid>
      <w:tr>
        <w:trPr>
          <w:trHeight w:val="1185" w:hRule="atLeast"/>
        </w:trPr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atri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2" w:hRule="atLeas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ogressista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L</w:t>
            </w:r>
          </w:p>
        </w:tc>
      </w:tr>
    </w:tbl>
    <w:p>
      <w:pPr>
        <w:pStyle w:val="SemEspaamen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9:00Z</dcterms:created>
  <dc:creator>gabinete07</dc:creator>
  <dc:description/>
  <cp:keywords/>
  <dc:language>en-US</dc:language>
  <cp:lastModifiedBy>Timoteo</cp:lastModifiedBy>
  <cp:lastPrinted>2019-08-13T10:01:00Z</cp:lastPrinted>
  <dcterms:modified xsi:type="dcterms:W3CDTF">2021-04-09T16:06:00Z</dcterms:modified>
  <cp:revision>6</cp:revision>
  <dc:subject/>
  <dc:title/>
</cp:coreProperties>
</file>