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61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0/09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98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FICAM AS VÍDEO LOCADORAS INSTALADAS NO MUNICÍPIO DE SORRISO/MT, OBRIGADAS A INSERIREM INFORMAÇÕES EDUCATIVAS E PREVENTIVAS SOBRE AIDS, NAS CAPAS DAS FITAS E DVD’S ERÓTICOS,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Set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98/2007, do Legislativo</w:t>
      </w:r>
      <w:r>
        <w:rPr>
          <w:sz w:val="30"/>
          <w:szCs w:val="30"/>
        </w:rPr>
        <w:t xml:space="preserve"> que tem como súmula: Ficam as vídeo locadoras instaladas no município de Sorriso/MT, obrigadas a inserirem informações educativas e preventivas sobre AIDS, nas capas das fitas e dvd’s eróticos,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3:59:00Z</dcterms:modified>
  <cp:revision>15</cp:revision>
  <dc:subject/>
  <dc:title/>
</cp:coreProperties>
</file>