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342/2021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REALIZADA A MANUTENÇÃO DA ILUMINAÇÃO PÚBLICA NOS DOIS VIADUTOS E TRAVESSIAS DA BR 163, NO PERÍMETRO URBANO DO MUNICÍPIO DE SORRISO/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MIANI DA TV – PSDB,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DIOGO KRIGUER – PSDB, CELSO KOZAK – PSDB, RODRIGO MACHADO – PSDB 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, do Regimento Interno, requerem à Mesa que este Expediente seja enviado ao Senhor Ari Genézio Lafin, Prefeito Municipal e à Secretaria Municipal de Obras e Serviços Públicos, </w:t>
      </w:r>
      <w:r>
        <w:rPr>
          <w:b/>
          <w:color w:val="000000"/>
          <w:sz w:val="22"/>
          <w:szCs w:val="22"/>
        </w:rPr>
        <w:t>versando sobre a necessidade de que seja realizada a manutenção da iluminação pública nos dois viadutos e nas travessias da BR 163, no perímetro urbano do município de Sorriso/MT.</w:t>
      </w:r>
    </w:p>
    <w:p>
      <w:pPr>
        <w:pStyle w:val="Normal"/>
        <w:ind w:firstLine="396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 xml:space="preserve">Considerando que a iluminação pública do da BR 163 no perímetro urbano do município encontra-se deficiente, necessitando seja efetuada a manutenção, com a troca das lâmpadas que estão queimadas. 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luminação dos bens públicos esta diretamente ligada com a segurança dos munícipes, bem como, dos usuários das via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a municipalidade a instalação, conservação e manutenção dos bens públicos, no interesse da coletividade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é uma reivindicação dos munícipes, razão por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7 de abril de 2021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          Vereador PSDB   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276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1:00Z</dcterms:created>
  <dc:creator>zanatta</dc:creator>
  <dc:description/>
  <cp:keywords/>
  <dc:language>en-US</dc:language>
  <cp:lastModifiedBy>timoteo</cp:lastModifiedBy>
  <cp:lastPrinted>2021-04-12T08:49:00Z</cp:lastPrinted>
  <dcterms:modified xsi:type="dcterms:W3CDTF">2021-04-12T12:53:00Z</dcterms:modified>
  <cp:revision>9</cp:revision>
  <dc:subject/>
  <dc:title>INDICAÇÃO Nº    /2013</dc:title>
</cp:coreProperties>
</file>