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>
          <w:b/>
          <w:sz w:val="22"/>
          <w:szCs w:val="22"/>
        </w:rPr>
        <w:t>INDICAÇÃO N° 338/2021</w:t>
      </w:r>
    </w:p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/>
          <w:sz w:val="22"/>
          <w:szCs w:val="22"/>
        </w:rPr>
        <w:t>INDICA QUE SEJAM INCLUSOS OS TRABALHADORES DE POSTOS DE COMBUSTIVEIS, PANIFICADORAS, FARMÁCIAS E SUPERMERCADOS, NO PLANO MUNICIPAL DE IMUNIZAÇÃO CONTRA A COVID-19, NA SEGUNDA FASE DA VACINAÇÃO, NO MUNICÍPIO DE SORRISO-MT.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MAURICIO GOMES – PSB, </w:t>
      </w:r>
      <w:r>
        <w:rPr>
          <w:sz w:val="22"/>
          <w:szCs w:val="22"/>
        </w:rPr>
        <w:t>vereado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m assento nesta Casa, de conformidade com o Artigo 115 do Regimento Interno, requer à Mesa que este expediente seja encaminhado ao Exmo. Senhor Ari Lafin, Prefeito Municipal, com cópias a Secretaria Municipal de Saúde e Saneamento e a Secretaria Municipal de Administração, </w:t>
      </w:r>
      <w:r>
        <w:rPr>
          <w:b/>
          <w:sz w:val="22"/>
          <w:szCs w:val="22"/>
        </w:rPr>
        <w:t>versando sobre a necessidade de que sejam inclusos os trabalhadores de Postos de Combustíveis, Panificadoras, Farmácias e Supermercados, no Plano Municipal de imunização contra a COVID-19, na segunda fase de vacinação, no município de Sorriso-MT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sz w:val="22"/>
          <w:szCs w:val="22"/>
        </w:rPr>
        <w:t xml:space="preserve">Considerando </w:t>
      </w:r>
      <w:r>
        <w:rPr>
          <w:color w:val="000000"/>
          <w:sz w:val="22"/>
          <w:szCs w:val="22"/>
          <w:shd w:fill="FFFFFF" w:val="clear"/>
        </w:rPr>
        <w:t>que a presente propositura tem por finalidade solicitar a inclusão dos trabalhadores dos referidos setores, nas etapas de vacinação contra a Covid-19, sem prejuízo aos profissionais da saúde e demais grupos prioritários, como ampara o plano nacional de vacinação, quando cita os trabalhadores do transporte coletiv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onsiderando que os referidos setores não pararam em nenhum momento durante a Pandemia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s referidos setores, estão classificados como atividade essencial, conforme entendimento do Governo Federal, nos termos do Decreto nº 10.282, de 20 de março de 2020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z w:val="22"/>
          <w:szCs w:val="22"/>
          <w:shd w:fill="FFFFFF" w:val="clear"/>
        </w:rPr>
        <w:t>Salientamos a importância da imunização prioritária destes trabalhadores que atuam nesses setores e prestam serviços essenciais para população, suprindo as necessidades de milhares de munícipes, ficando assim, vulneráveis tanto ao risco de contaminação da doença quanto a disseminação.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Câmara Municipal de Sorriso, Estado de Mato Grosso, em 07 de abril de 2021.</w:t>
      </w:r>
    </w:p>
    <w:p>
      <w:pPr>
        <w:pStyle w:val="Normal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 PS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9:00Z</dcterms:created>
  <dc:creator>===</dc:creator>
  <dc:description/>
  <cp:keywords/>
  <dc:language>en-US</dc:language>
  <cp:lastModifiedBy>Timoteo</cp:lastModifiedBy>
  <cp:lastPrinted>2021-04-09T11:48:00Z</cp:lastPrinted>
  <dcterms:modified xsi:type="dcterms:W3CDTF">2021-04-09T16:06:00Z</dcterms:modified>
  <cp:revision>16</cp:revision>
  <dc:subject/>
  <dc:title/>
</cp:coreProperties>
</file>