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1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ARCÍSIO GOMES DE FREITA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Ministro de Estado de Infraestru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º 108/2021, que tramitou na 11ª Sessão Ordinária do ano de 2021 da Câmara Municipal de Sorriso, realizada em 12 de abril de 2021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4-13T12:15:00Z</dcterms:modified>
  <cp:revision>25</cp:revision>
  <dc:subject/>
  <dc:title/>
</cp:coreProperties>
</file>