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VIÁRIA EM TODAS AS  PONTES RURAIS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color w:val="000000"/>
          <w:szCs w:val="24"/>
        </w:rPr>
        <w:t xml:space="preserve">DAMIANI DA TV – PSDB e </w:t>
      </w:r>
      <w:r>
        <w:rPr>
          <w:rFonts w:eastAsia="Times New Roman"/>
          <w:sz w:val="22"/>
        </w:rPr>
        <w:t>vereadores abaixo assinados, com assento nesta Casa, de conformidade com o artigo 115, do Regimento Interno</w:t>
      </w:r>
      <w:r>
        <w:rPr>
          <w:rFonts w:eastAsia="Times New Roman"/>
          <w:b/>
          <w:sz w:val="22"/>
        </w:rPr>
        <w:t xml:space="preserve">, </w:t>
      </w:r>
      <w:r>
        <w:rPr>
          <w:rFonts w:eastAsia="Times New Roman"/>
          <w:sz w:val="22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sinalização viária em todas as pontes rurais d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constantes reclamações dos munícipes quanto a falta de sinalização viária nas pontes das estradas rurais do município de Sorriso, oferecendo risco aos que trafegam nas mesm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inalização viária trata-se de um item obrigatório à circulação de veículos, proporciona a segurança necessária nas vias de trânsito e oferece informações através de sinais, símbolos e marcas durante o dia e principalmente à noit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ainda, que a sinalização viária tem a finalidade de informar aos usuários as condições, proibições, obrigações ou restrições no uso das v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DIOGO KRIGUER                     CELSO KOZAK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MAURÍ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839"/>
      </w:tblGrid>
      <w:tr>
        <w:trPr>
          <w:trHeight w:val="124" w:hRule="atLeast"/>
        </w:trPr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a PL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IAGO MELLA                   ACÁCIO AMBROSIN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ODEMOS               Vereador PATRIOTA</w:t>
            </w:r>
          </w:p>
        </w:tc>
      </w:tr>
      <w:tr>
        <w:trPr>
          <w:trHeight w:val="124" w:hRule="atLeast"/>
        </w:trPr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24700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093"/>
                              <w:gridCol w:w="287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>Vereador PP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31.05pt;mso-wrap-distance-left:7.05pt;mso-wrap-distance-right:7.05pt;mso-wrap-distance-top:0pt;mso-wrap-distance-bottom:0pt;margin-top:5.7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2093"/>
                        <w:gridCol w:w="287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>Vereador PP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en-US" w:bidi="ar-SA"/>
                              </w:rPr>
                              <w:t>Vereador M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6:00Z</dcterms:created>
  <dc:creator>gabinete07</dc:creator>
  <dc:description/>
  <dc:language>en-US</dc:language>
  <cp:lastModifiedBy>Gabinete5</cp:lastModifiedBy>
  <cp:lastPrinted>2020-09-16T09:45:00Z</cp:lastPrinted>
  <dcterms:modified xsi:type="dcterms:W3CDTF">2021-04-14T14:17:00Z</dcterms:modified>
  <cp:revision>9</cp:revision>
  <dc:subject/>
  <dc:title/>
</cp:coreProperties>
</file>