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sz w:val="22"/>
        </w:rPr>
        <w:t xml:space="preserve">QUE SEJA REALIZADO O CONSERTO DO APARELHO DE AR CONDICIONADO </w:t>
      </w:r>
      <w:r>
        <w:rPr>
          <w:b/>
          <w:szCs w:val="24"/>
        </w:rPr>
        <w:t>NA ESCOLA MUNICIPAL MARIA TERESA PALOSCHI, NA COMUNIDADE MOROCÓ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, a Secretaria Municipal de Obras e Serviços Públicos e a Secretaria Municipal de Educação e Cultura, </w:t>
      </w:r>
      <w:r>
        <w:rPr>
          <w:b/>
          <w:szCs w:val="24"/>
        </w:rPr>
        <w:t xml:space="preserve">versando sobre a necessidade de </w:t>
      </w:r>
      <w:r>
        <w:rPr>
          <w:b/>
          <w:sz w:val="22"/>
        </w:rPr>
        <w:t xml:space="preserve">que seja realizado o conserto do aparelho de ar condicionado </w:t>
      </w:r>
      <w:r>
        <w:rPr>
          <w:b/>
          <w:szCs w:val="24"/>
        </w:rPr>
        <w:t>na Escola Municipal Maria Teresa Paloschi, na Comunidade Morocó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 w:val="22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com o advento da Lei Federal Nº 13.589/18, </w:t>
        <w:tab/>
        <w:t xml:space="preserve">que dispõe sobre a manutenção de instalações e equipamentos de sistemas de climatização de ambientes públicos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o art. 1º da referida lei estabelece que </w:t>
      </w:r>
      <w:r>
        <w:rPr>
          <w:b/>
          <w:sz w:val="22"/>
        </w:rPr>
        <w:t>“todos os edifícios de uso público e coletivo que possuem ambientes de ar interior climatizado artificialmente devem dispor de um Plano de Manutenção, Operação e Controle – PMOC dos respectivos sistemas de climatização, visando à eliminação ou minimização de riscos potenciais à saúde dos ocupa”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falta de funcionamento adequado gera muito desconforto aos alunos levando em conta as altas temperaturas da nossa regi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a climatização, os alunos apresentam melhorias na concentração, no comportamento e por consequência, no aprendizado, na qualidade do ensino e na valorização da escola. Para os professores também a climatização é considerada como uma valorização ao profissional, que tem mais disposição para ensinar em um ambiente adequado para a prática de suas atividad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 w:val="22"/>
        </w:rPr>
        <w:t xml:space="preserve">                        </w:t>
      </w:r>
      <w:r>
        <w:rPr>
          <w:rFonts w:eastAsia="Times New Roman"/>
          <w:color w:val="000000"/>
          <w:sz w:val="22"/>
        </w:rPr>
        <w:t xml:space="preserve">Considerando ser uma reivindicação </w:t>
      </w:r>
      <w:r>
        <w:rPr>
          <w:szCs w:val="24"/>
        </w:rPr>
        <w:t>dos pais, funcionários e da referida  comunidade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5:00Z</dcterms:created>
  <dc:creator>gabinete07</dc:creator>
  <dc:description/>
  <dc:language>en-US</dc:language>
  <cp:lastModifiedBy>Mauricio</cp:lastModifiedBy>
  <cp:lastPrinted>2021-03-30T07:50:00Z</cp:lastPrinted>
  <dcterms:modified xsi:type="dcterms:W3CDTF">2021-04-14T12:05:00Z</dcterms:modified>
  <cp:revision>3</cp:revision>
  <dc:subject/>
  <dc:title/>
</cp:coreProperties>
</file>