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Cs w:val="24"/>
        </w:rPr>
        <w:t>INDICA</w:t>
      </w:r>
      <w:r>
        <w:rPr>
          <w:b/>
          <w:sz w:val="22"/>
        </w:rPr>
        <w:t xml:space="preserve"> A NECESSIDADE DE ATENDIMENTO INTEGRAL DE FARMACÊUTICO COM CARGA HORÁRIA DE 40 HORAS/SEMANAIS PARA A USF – UNIDADE DE SAÚDE DA FAMILIA DO DISTRITO DE PRIMAVER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</w:t>
      </w:r>
      <w:r>
        <w:rPr>
          <w:b/>
          <w:szCs w:val="24"/>
        </w:rPr>
        <w:t>versando sobre a necessidade de atendimento integral de farmacêutico com carga horária de 40 horas/semanais para a USF – UNIDADE DE SÁUDE DA FAMILIA  do Distrito de Primaver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AFCFD" w:val="clear"/>
        <w:spacing w:lineRule="auto" w:line="240" w:before="280" w:after="280"/>
        <w:jc w:val="both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szCs w:val="24"/>
        </w:rPr>
        <w:t xml:space="preserve">                            </w:t>
      </w:r>
      <w:r>
        <w:rPr>
          <w:rFonts w:eastAsia="Times New Roman"/>
          <w:color w:val="000000"/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418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Considerando que o </w:t>
      </w:r>
      <w:r>
        <w:rPr>
          <w:rFonts w:eastAsia="Times New Roman"/>
          <w:szCs w:val="24"/>
        </w:rPr>
        <w:t>Distrito de Primavera possui na sua Unidade de Saúde da Família – USF uma farmácia que realiza a distribuição de medicamentos para a população apenas no período da manhã;</w:t>
      </w:r>
    </w:p>
    <w:p>
      <w:pPr>
        <w:pStyle w:val="Normal"/>
        <w:ind w:firstLine="141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>Considerando que muitos moradores não conseguem pegar seus medicamentos devido o atendimento ser na parte da manhã.</w:t>
      </w:r>
    </w:p>
    <w:p>
      <w:pPr>
        <w:pStyle w:val="Normal"/>
        <w:ind w:firstLine="141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>Considerando que com o atendimento integral do farmacêutico na referida USF, trará mais tranquilidade e agilidade na retirada de medicamentos para os moradores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</w:rPr>
        <w:t>Considerando que cabe ao Poder Público atender as condições necessárias para atendimento à saúde da população, respeitando nossa Constituição Federal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</w:rPr>
        <w:t>Considerando que a população deve ser atendida com dignidade, conforto e bem-estar. É importante que a Unidade de Saúde da Família disponha dos profissionais necessários para que possa atingir sua finalidade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Os serviços farmacêuticos no SUS têm a finalidade de propiciar o acesso qualificado aos medicamentos essenciais disponibilizados pela rede pública a seus usuários; </w:t>
      </w:r>
    </w:p>
    <w:p>
      <w:pPr>
        <w:pStyle w:val="NormalWeb"/>
        <w:shd w:fill="FAFCFD" w:val="clear"/>
        <w:jc w:val="both"/>
        <w:rPr/>
      </w:pPr>
      <w:r>
        <w:rPr>
          <w:color w:val="000000"/>
          <w:shd w:fill="FFFFFF" w:val="clear"/>
        </w:rPr>
        <w:t xml:space="preserve">                            </w:t>
      </w:r>
      <w:r>
        <w:rPr>
          <w:color w:val="000000"/>
          <w:shd w:fill="FFFFFF" w:val="clear"/>
        </w:rPr>
        <w:t>Considerando ser uma reivindicação dos moradores do  referido Distrito.</w:t>
      </w:r>
    </w:p>
    <w:p>
      <w:pPr>
        <w:pStyle w:val="NormalWeb"/>
        <w:shd w:fill="FAFCFD" w:val="clear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Câmara Municipal de Sorriso, Estado de Mato Grosso, em 14 de Abril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Vereador 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1:00Z</dcterms:created>
  <dc:creator>gabinete07</dc:creator>
  <dc:description/>
  <dc:language>en-US</dc:language>
  <cp:lastModifiedBy>Mauricio</cp:lastModifiedBy>
  <cp:lastPrinted>2021-03-09T09:33:00Z</cp:lastPrinted>
  <dcterms:modified xsi:type="dcterms:W3CDTF">2021-04-14T15:53:00Z</dcterms:modified>
  <cp:revision>5</cp:revision>
  <dc:subject/>
  <dc:title/>
</cp:coreProperties>
</file>