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sz w:val="22"/>
        </w:rPr>
        <w:t xml:space="preserve">QUE SEJA REALIZADO O CONSERTO DO APARELHO DE AR CONDICIONADO </w:t>
      </w:r>
      <w:r>
        <w:rPr>
          <w:b/>
          <w:szCs w:val="24"/>
        </w:rPr>
        <w:t>DO PSF DO DISTRITO DE PRIMAVE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>versando sobre a necessidade que seja realizado o conserto do aparelho de ar condicionado do PSF do Distrito de Primavera</w:t>
      </w:r>
      <w:r>
        <w:rPr>
          <w:b/>
          <w:sz w:val="22"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280" w:after="280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Times New Roman"/>
          <w:color w:val="000000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que o aparelho de ar condicionado do  referido PSF se encontra estregado e necessita ser consertado.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que, a falta de funcionamento adequado gera muito desconforto aos usuários, levando em conta as altas temperaturas da nossa região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 xml:space="preserve">Contamos com a sensibilidade do Poder Executivo Municipal, a fim de que atenda esta solicitação o mais breve possível.   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>Considerando ser uma reivindicação do referido Distrito.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2:00Z</dcterms:created>
  <dc:creator>gabinete07</dc:creator>
  <dc:description/>
  <dc:language>en-US</dc:language>
  <cp:lastModifiedBy>Mauricio</cp:lastModifiedBy>
  <cp:lastPrinted>2021-03-09T09:33:00Z</cp:lastPrinted>
  <dcterms:modified xsi:type="dcterms:W3CDTF">2021-04-14T12:31:00Z</dcterms:modified>
  <cp:revision>3</cp:revision>
  <dc:subject/>
  <dc:title/>
</cp:coreProperties>
</file>