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sz w:val="22"/>
        </w:rPr>
        <w:t xml:space="preserve">QUE SEJA ESTENDIDO O HORÁRIO DE ATENDIMENTO AO PÚBLICO DA SUBPREFEITURA DO DISTRITO DE PRIMAVERA DAS 13:00 HORAS ÁS 17:00 HORAS 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</w:t>
      </w:r>
      <w:r>
        <w:rPr>
          <w:b/>
          <w:szCs w:val="24"/>
        </w:rPr>
        <w:t xml:space="preserve">versando sobre a necessidade que seja estendido o horário de atendimento ao público da Subprefeitura do Distrito de Primavera das 13:00 horas ás 17:00 horas </w:t>
      </w:r>
      <w:r>
        <w:rPr>
          <w:b/>
          <w:sz w:val="22"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 </w:t>
      </w: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 a Subprefeitura realiza diariamente todos os serviços institucionais do Poder Executivo Municipal com zelo e eficiência atendendo às necessidades da população do Distrito.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 a Subprefeitura do referido Distrito funciona apenas meio período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 os moradores do referido Distrito, muitas vezes não conseguem ir até a Subprefeitura no período da manhã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 com o atendimento das 13:00 horas ás 17:00 ajudará e muito os moradores que buscam por informações e atendimentos na Subprefeitura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 xml:space="preserve">Contamos com a sensibilidade do Poder Executivo Municipal, a fim de que atenda esta solicitação o mais breve possível.   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ser uma reivindicação do referido Distrito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gabinete07</dc:creator>
  <dc:description/>
  <cp:keywords/>
  <dc:language>en-US</dc:language>
  <cp:lastModifiedBy>Timoteo</cp:lastModifiedBy>
  <cp:lastPrinted>2021-03-09T09:33:00Z</cp:lastPrinted>
  <dcterms:modified xsi:type="dcterms:W3CDTF">2021-04-16T16:22:00Z</dcterms:modified>
  <cp:revision>6</cp:revision>
  <dc:subject/>
  <dc:title/>
</cp:coreProperties>
</file>