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QUE SEJA REALIZADO SEMANALMENTE OS ATENDIMENTOS DO CONSELHO TUTELAR NA SEDE DA SUBPREFEITURA  DO DISTRITO DE PRIMAVER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que seja realizado semanalmente os atendimentos do Conselho Tutelar na Sede da Subprefeitura  do Distrito de primaver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ind w:firstLine="1418"/>
        <w:jc w:val="both"/>
        <w:rPr>
          <w:lang w:eastAsia="pt-BR"/>
        </w:rPr>
      </w:pPr>
      <w:r>
        <w:rPr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>Considerando que o Conselho Tutelar faz atendimento apenas uma vez no mês no referido Distrito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402" w:leader="none"/>
        </w:tabs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402" w:leader="none"/>
        </w:tabs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Considerando que com o atendimento semanalmente do Conselho Tutelar na Sede da Subprefeitura do referido Distrito será de extrema importância e segurança aos moradores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402" w:leader="none"/>
        </w:tabs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>
          <w:rFonts w:eastAsia="Calibri"/>
          <w:lang w:eastAsia="en-US"/>
        </w:rPr>
        <w:t>Considerando ser uma reivindicação dos moradores do referido Distrito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Assim, esperamos contar com o Poder Executivo Municipal, a fim de que atenda a presente indicação.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3:00Z</dcterms:created>
  <dc:creator>gabinete07</dc:creator>
  <dc:description/>
  <cp:keywords/>
  <dc:language>en-US</dc:language>
  <cp:lastModifiedBy>Timoteo</cp:lastModifiedBy>
  <cp:lastPrinted>2020-03-03T10:26:00Z</cp:lastPrinted>
  <dcterms:modified xsi:type="dcterms:W3CDTF">2021-04-16T16:21:00Z</dcterms:modified>
  <cp:revision>5</cp:revision>
  <dc:subject/>
  <dc:title/>
</cp:coreProperties>
</file>