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400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M INSTALADAS LÂMPADAS NAS QUADRAS DE VÔLEI, FUTEBOL E NO PLAYGROUND DO BAIRRO MÁRIO RAITER, NO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MIANI DA TV – PSDB, DIOGO KRIGUER – PSDB, CELSO KOZAK – PSDB, RODRIGO MACHADO – PSDB </w:t>
      </w:r>
      <w:r>
        <w:rPr>
          <w:color w:val="000000"/>
          <w:sz w:val="22"/>
          <w:szCs w:val="22"/>
        </w:rPr>
        <w:t xml:space="preserve">e vereadores abaixo assinados, com assento nesta Casa de Leis, em conformidade com o artigo 115 do Regimento Interno, requerem à Mesa que este Expediente seja enviado ao Senhor Ari Genézio Lafin, Prefeito Municipal de Sorriso/MT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instalação de lâmpadas nas quadras de vôlei, futebol e no playground do Bairro Mário Raiter, no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aça de esportes e playground do Bairro Mário Raiter não possui iluminação pública e ao escurecer os moradores não podem praticar atividades esportivas e físicas, bem como, as crianças não podem frequentar o playground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moradores reivindicam seja o local iluminado para um melhor aproveitamento do espaço e para que possa utilizá-lo em qualquer horári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e frequentadores do referido espaço público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6 de abril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41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5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04-20T13:49:00Z</dcterms:modified>
  <cp:revision>17</cp:revision>
  <dc:subject/>
  <dc:title>INDICAÇÃO Nº    /2013</dc:title>
</cp:coreProperties>
</file>