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95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8 DE OUTUBRO DE 2007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O PODER EXECUTIVO MUNICIPAL REPASSAR RECURSOS FINANCEIROS, MEDIANTE CONVÊNIO A ASSOCIAÇÃO DE APOIO À CRIANÇA E AO ADOLESCENTE DO JARDIM AMAZÔNIA - MÃEZINHA DO CÉ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autorizado o Poder Executivo Municipal a repassar recursos financeiros para a ASSOCIAÇÃO DE APOIO À CRIANÇA E AO ADOLESCENTE DO JARDIM AMAZÔNIA - MÃEZINHA DO CÉU, pessoa jurídica de direito privado, inscrita no CNPJ/MF sob o nº 03.952.933/0001-77, com sede à Rua Mato Grosso, nº 129, Jardim Amazônia, Sorriso - MT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O valor do Convênio a ser celebrado entre as partes para o repasse dos recursos financeiros será de R$ 38.000,00 (trinta e oito mil reais) a ser financiado pelo Tesouro Municip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º </w:t>
      </w:r>
      <w:r>
        <w:rPr>
          <w:rFonts w:cs="Arial" w:ascii="Arial" w:hAnsi="Arial"/>
          <w:sz w:val="26"/>
          <w:szCs w:val="26"/>
        </w:rPr>
        <w:t>- A liberação dos valores referidos no presente artigo, será feita na ordem de R$ 19.000,00 (dezenove mil reais) em duas parcelas, sendo que a primeira será paga até o dia 5 de outubro de 2.007, e a última até o dia 15 de dezembro de 2.007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º </w:t>
      </w:r>
      <w:r>
        <w:rPr>
          <w:rFonts w:cs="Arial" w:ascii="Arial" w:hAnsi="Arial"/>
          <w:sz w:val="26"/>
          <w:szCs w:val="26"/>
        </w:rPr>
        <w:t>- Os recursos financeiros de que dispõe este artigo serão destinados a realização de atividades de cunho cultural, esportivo, educativo e de preparação profissional, conforme Plano de Trabalho em anexo, para atendimento de crianças e adolescentes atendidos pela Entidade, que acolhe crianças e adolescentes carente e em situação de risc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Para atender as despesas de que trata o Artigo 1º desta Lei, serão utilizados os recursos provenientes da seguinte dotação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- Secretaria Municipal de Ação Social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- Fundo Municipal dos Direitos da Crizança e Adolescente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052 - Manutenção do FMDCA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50.43.00.00.0080(260) - Subvenções Sociais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A favorecida por esta Lei deverá prestar contas à Administração Municipal, conforme regulamentação em convên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º </w:t>
      </w:r>
      <w:r>
        <w:rPr>
          <w:rFonts w:cs="Arial" w:ascii="Arial" w:hAnsi="Arial"/>
          <w:sz w:val="26"/>
          <w:szCs w:val="26"/>
        </w:rPr>
        <w:t>- 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ao Prefeito Municipal encaminhando a Prestação de Con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lancete Financei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Extrato Bancário de Conta Especial e Conciliação de Saldo se houv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ções de lançamento contábil, ratificando o ingresso dos valores, na receita orçamentária da entidad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º </w:t>
      </w:r>
      <w:r>
        <w:rPr>
          <w:rFonts w:cs="Arial" w:ascii="Arial" w:hAnsi="Arial"/>
          <w:sz w:val="26"/>
          <w:szCs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</w:t>
      </w:r>
      <w:r>
        <w:rPr>
          <w:rFonts w:cs="Arial" w:ascii="Arial" w:hAnsi="Arial"/>
          <w:sz w:val="26"/>
          <w:szCs w:val="26"/>
        </w:rPr>
        <w:t>- Para viabilização da presente Lei, o Poder Executivo fica autorizado celebrar o respectivo Convênio com a ASSOCIAÇÃO DE APOIO À CRIANÇA E AO ADOLESCENTE DO JARDIM AMAZÔNIA - MÃEZINHA DO CÉU, onde estão estabelecidas as competências de cada uma das parte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º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8 de Outubro de 2007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8T11:55:00Z</cp:lastPrinted>
  <dcterms:modified xsi:type="dcterms:W3CDTF">2007-10-08T14:59:00Z</dcterms:modified>
  <cp:revision>7</cp:revision>
  <dc:subject/>
  <dc:title/>
</cp:coreProperties>
</file>