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0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/>
      </w:pPr>
      <w:r>
        <w:rPr>
          <w:b/>
          <w:sz w:val="22"/>
          <w:szCs w:val="22"/>
        </w:rPr>
        <w:t>INDICAMOS</w:t>
      </w:r>
      <w:r>
        <w:rPr>
          <w:b/>
          <w:color w:val="212121"/>
          <w:sz w:val="22"/>
          <w:szCs w:val="22"/>
        </w:rPr>
        <w:t xml:space="preserve"> A INSTALAÇÃO DE SUPERPOSTES EM TODA A EXTENSÃO DA AVENIDA CURITIB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DAMIANI DA TV – PSDB, DIOGO KRIGUER – PSDB, CELSO KOZAK – PSDB, RODRIGO MACHADO – PSDB, ACACIO AMBROSINI - Patriota, IAGO MELLA - Podemos, MARLON ZANELLA – MDB, JANE DELALIBERA - PL, WANDERLEY PAULO – Progressistas e ZÉ DA PANTANAL – MD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instalação de superpostes em toda a extensão da Avenida Curitib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enida Curitiba é o um dos principais acessos ao centro da cidade e uma das principais avenid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a necessidade de oferecer mais segurança, haja vista que é uma das avenidas mais movimentadas, e que atualmente boa parte do seu percurso encontra-se em completa escurid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a instalação deste tipo de iluminação, promoverá um embelezamento especial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Cs w:val="22"/>
        </w:rPr>
      </w:pPr>
      <w:r>
        <w:rPr>
          <w:rFonts w:eastAsia="Times New Roman"/>
          <w:sz w:val="22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  <w:sz w:val="22"/>
          <w:szCs w:val="22"/>
        </w:rPr>
        <w:t>Considerando ser uma reinvindicação dos moradores que residem nas proximidades e usuários que trafegam pela referida Avenid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44"/>
        <w:gridCol w:w="1134"/>
        <w:gridCol w:w="2820"/>
        <w:gridCol w:w="3350"/>
        <w:gridCol w:w="317"/>
      </w:tblGrid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73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3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19"/>
        <w:gridCol w:w="2420"/>
        <w:gridCol w:w="2409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gabinete07</dc:creator>
  <dc:description/>
  <cp:keywords/>
  <dc:language>en-US</dc:language>
  <cp:lastModifiedBy>Timoteo</cp:lastModifiedBy>
  <cp:lastPrinted>2021-04-20T10:08:00Z</cp:lastPrinted>
  <dcterms:modified xsi:type="dcterms:W3CDTF">2021-04-26T11:29:00Z</dcterms:modified>
  <cp:revision>15</cp:revision>
  <dc:subject/>
  <dc:title/>
</cp:coreProperties>
</file>