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410/2021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A AQUISIÇÃO DE UM CILINDRO DE 10KG, FORMAS PARA PÃES E UM SUGADOR PARA A PANIFICADORA MUNICIPAL DE SORRISO/MT.</w:t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ind w:firstLine="3402"/>
        <w:rPr/>
      </w:pPr>
      <w:r>
        <w:rPr>
          <w:bCs/>
          <w:color w:val="000000"/>
          <w:sz w:val="22"/>
          <w:szCs w:val="22"/>
        </w:rPr>
        <w:t>DAMIANI DA TV – PSDB, DIOGO KRIGUER – PSDB, CELSO KOZAK – PSDB, RODRIGO MACHADO – PSDB</w:t>
      </w:r>
      <w:r>
        <w:rPr>
          <w:b w:val="false"/>
          <w:bCs/>
          <w:color w:val="000000"/>
          <w:sz w:val="22"/>
          <w:szCs w:val="22"/>
        </w:rPr>
        <w:t xml:space="preserve"> e vereadores abaixo assinados, com assento nesta Casa de Leis, em conformidade com o artigo 115 do Regimento Interno, requerem à Mesa que este Expediente seja enviado ao Excelentíssimo Senhor Ari Lafin, Prefeito Municipal</w:t>
      </w:r>
      <w:r>
        <w:rPr>
          <w:b w:val="false"/>
          <w:color w:val="000000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a </w:t>
      </w:r>
      <w:r>
        <w:rPr>
          <w:b w:val="false"/>
          <w:bCs/>
          <w:color w:val="000000"/>
          <w:sz w:val="22"/>
          <w:szCs w:val="22"/>
        </w:rPr>
        <w:t xml:space="preserve">Secretaria Municipal de Assistência Social, </w:t>
      </w:r>
      <w:r>
        <w:rPr>
          <w:bCs/>
          <w:color w:val="000000"/>
          <w:sz w:val="22"/>
          <w:szCs w:val="22"/>
        </w:rPr>
        <w:t>versando sobre a necessidade</w:t>
      </w:r>
      <w:r>
        <w:rPr>
          <w:color w:val="000000"/>
          <w:sz w:val="22"/>
          <w:szCs w:val="22"/>
        </w:rPr>
        <w:t xml:space="preserve"> de que seja adquirido um cilindro de 10kg, formas para pães e um sugador para a panificadora municipal de Sorriso /MT.</w:t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2"/>
          <w:szCs w:val="22"/>
        </w:rPr>
        <w:t xml:space="preserve">Considerando que em 23/10/2017, foi inaugurada a Padaria Municipal de Sorriso, que atende as unidades da pasta da Secretaria Municipal de Assistência Social; 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2"/>
          <w:szCs w:val="22"/>
        </w:rPr>
        <w:t>Considerando que além de produzir alimentos para várias instituições do município, a Padaria Municipal é um centro de capacitação profissional que abre um novo horizonte para pessoas, inserindo-as no mercado de trabalho de franca expansão;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2"/>
          <w:szCs w:val="22"/>
        </w:rPr>
        <w:t>Considerando que com a capacitação profissional, além de abrir caminho para o mercado de trabalho, também possibilita aos participantes tornarem-se empreendedores e a serem donos do próprio negócio;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onsiderando que a padaria municipal encontra-se com deficiência de equipamentos, necessitando de aquisição de cilindro, formas para pães e um sugador, para atender a demanda, razão porque, faz-se necessária a presente indicação. 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20 de abril de 2021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IANI DA TV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reador PS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3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OGO KRIGUER       CELSO KOZAK     RODRIGO MACHADO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Vereador PSDB            Vereador PSDB             Vereador PSD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NDERLEY PAUL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134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01:00Z</dcterms:created>
  <dc:creator>zanatta</dc:creator>
  <dc:description/>
  <cp:keywords/>
  <dc:language>en-US</dc:language>
  <cp:lastModifiedBy>Timoteo</cp:lastModifiedBy>
  <cp:lastPrinted>2020-05-21T08:02:00Z</cp:lastPrinted>
  <dcterms:modified xsi:type="dcterms:W3CDTF">2021-04-26T11:23:00Z</dcterms:modified>
  <cp:revision>14</cp:revision>
  <dc:subject/>
  <dc:title>INDICAÇÃO Nº    /2013</dc:title>
</cp:coreProperties>
</file>