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11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DE QUE SEJAM INCLUÍDOS PÃES FABRICADOS NA PADARIA MUNICIPAL, NA CESTA BÁSICA FORNECIDA PELA SECRETARIA MUNICIPAL DE ASSISTÊNCIA SOCIAL D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firstLine="3402"/>
        <w:rPr/>
      </w:pPr>
      <w:r>
        <w:rPr>
          <w:bCs/>
          <w:sz w:val="22"/>
          <w:szCs w:val="22"/>
        </w:rPr>
        <w:t xml:space="preserve">DAMIANI DA TV – PSDB, RODRIGO MACHADO – PSDB </w:t>
      </w:r>
      <w:r>
        <w:rPr>
          <w:b w:val="false"/>
          <w:bCs/>
          <w:sz w:val="22"/>
          <w:szCs w:val="22"/>
        </w:rPr>
        <w:t>e</w:t>
      </w:r>
      <w:r>
        <w:rPr>
          <w:b w:val="false"/>
          <w:bCs/>
          <w:color w:val="000000"/>
          <w:sz w:val="22"/>
          <w:szCs w:val="22"/>
        </w:rPr>
        <w:t xml:space="preserve"> vereadores abaixo assinados, com assento nesta Casa de Leis, em conformidade com o artigo 115 do Regimento Interno, requerem à Mesa que este Expediente seja enviado ao Excelentíssimo Senhor Ari Lafin, Prefeito Municipal</w:t>
      </w:r>
      <w:r>
        <w:rPr>
          <w:b w:val="false"/>
          <w:color w:val="000000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Secretaria Municipal de Assistência Social, </w:t>
      </w:r>
      <w:r>
        <w:rPr>
          <w:bCs/>
          <w:color w:val="000000"/>
          <w:sz w:val="22"/>
          <w:szCs w:val="22"/>
        </w:rPr>
        <w:t>versando sobre a necessidade</w:t>
      </w:r>
      <w:r>
        <w:rPr>
          <w:color w:val="000000"/>
          <w:sz w:val="22"/>
          <w:szCs w:val="22"/>
        </w:rPr>
        <w:t xml:space="preserve"> de que sejam incluídos pães fabricados na padaria municipal na cesta básica fornecida pela Secretaria Municipal de Assistência Social do município de Sorriso /MT.</w:t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ão é o alimento, de uma herança de milhares de anos atrás, que perdura no mundo até hoje e, inclusive, é cultuado como “o pão nosso de cada dia” por muitas religiõ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entenas de famílias do município passam por dificuldades financeiras e enfrentam algum grau de insegurança alimentar, necessitando de cesta básic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esta básica pode ser a garantia de mantimentos para uma famíli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por ser fonte de carboidrato, nutriente que deve estar presente em maior quantidade no nosso dia a dia, o pão pode ser complementar a uma refeição ou, então, ser o principal ingrediente, como no caso do café da manhã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s alimentos ricos em carboidratos promovem a formação de serotonina, um neurotransmissor responsável pelo humor e sensação de bem-estar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que o município dispõe de uma panificadora em plena produção, o que facilita a entrega de pães para as famílias carentes do município, razão porque, faz-se necessária a presente indicação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0 de abril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RODRIGO MACHADO            CELSO KOZAK          DIOGO KRIGE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Vereador PSDB                     Vereador PSDB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7:00Z</dcterms:created>
  <dc:creator>zanatta</dc:creator>
  <dc:description/>
  <cp:keywords/>
  <dc:language>en-US</dc:language>
  <cp:lastModifiedBy>Timoteo</cp:lastModifiedBy>
  <cp:lastPrinted>2020-05-21T08:02:00Z</cp:lastPrinted>
  <dcterms:modified xsi:type="dcterms:W3CDTF">2021-04-26T11:22:00Z</dcterms:modified>
  <cp:revision>21</cp:revision>
  <dc:subject/>
  <dc:title>INDICAÇÃO Nº    /2013</dc:title>
</cp:coreProperties>
</file>