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41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DA PAVIMENTAÇÃO ASFÁLTICA DA AVENIDA BRASIL NO DISTRITO DE BOA ESPERANÇA, NO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RLON ZANELLA – MDB </w:t>
      </w:r>
      <w:r>
        <w:rPr>
          <w:color w:val="000000"/>
          <w:sz w:val="22"/>
          <w:szCs w:val="22"/>
        </w:rPr>
        <w:t xml:space="preserve">e vereadores abaixo assinados com assento nesta Casa de Leis, em conformidade com o artigo 115 do Regimento Interno, requerem à Mesa, que este Expediente seja enviado ao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da Avenida Brasil, no Distrito de Boa Esperança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 precariedade da malha asfáltica da Avenida Brasil, no Distrito de Boa Esperança, principalmente próximo a Praça municipal, que se encontra com ondulações, esburacadas, de trânsito difícil, devido à falta de manuten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malha asfáltica da referida via do distrito necessita de manutenção, haja vista que estão com problemas na pavimentação devido ao desgaste natural e a ação da água das chuv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recuperação da pavimentação asfáltica melhorará o tráfego e proporcionará aos munícipes maior segurança e qualidade de vida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a manutenção dos bens públicos para preservar as características físicas e de usabilidade e essa ser uma reivindicação dos moradores do Distrito de Boa Esperança e dever do município em manter em condições de tráfego a infraestrutura das vias municipais, razão porque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28 de abril de 2021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MIANI DA TV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2:00Z</dcterms:created>
  <dc:creator>zanatta</dc:creator>
  <dc:description/>
  <cp:keywords/>
  <dc:language>en-US</dc:language>
  <cp:lastModifiedBy>Timoteo</cp:lastModifiedBy>
  <cp:lastPrinted>2019-02-06T12:22:00Z</cp:lastPrinted>
  <dcterms:modified xsi:type="dcterms:W3CDTF">2021-04-30T14:05:00Z</dcterms:modified>
  <cp:revision>4</cp:revision>
  <dc:subject/>
  <dc:title>INDICAÇÃO Nº    /2013</dc:title>
</cp:coreProperties>
</file>