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445/2021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 REALIZADA A MANUTENÇÃO DA ILUMINAÇÃO PÚBLICA NO DISTRITO DE CARAVÁGIO, MUNICÍPIO DE SORRISO/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MIANI DA TV – PSDB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 do Regimento Interno, requerem à Mesa que este Expediente seja enviado ao Senhor Ari Genézio Lafin, Prefeito Municipal e à Secretaria Municipal Interino de Obras e Serviços Públicos, </w:t>
      </w:r>
      <w:r>
        <w:rPr>
          <w:b/>
          <w:color w:val="000000"/>
          <w:sz w:val="22"/>
          <w:szCs w:val="22"/>
        </w:rPr>
        <w:t>versando sobre a necessidade de que seja realizada a manutenção da iluminação pública no Distrito de Caravágio, município de Sorriso/MT.</w:t>
      </w:r>
    </w:p>
    <w:p>
      <w:pPr>
        <w:pStyle w:val="NCNormalCentralizado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 xml:space="preserve">Considerando que a iluminação pública do Distrito de Caravágio encontra-se deficiente, necessitando que seja efetuada a manutenção, com a troca das lâmpadas que estão queimadas; 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luminação dos bens públicos está diretamente ligada com a segurança dos munícipes, bem como, dos usuários das via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responsabilidade da municipalidade a instalação, conservação e manutenção dos bens públicos, no interesse da coletividade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sta é uma reivindicação dos moradores da localidade, razão porque,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28 de abril de 2021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</w:p>
    <w:p>
      <w:pPr>
        <w:pStyle w:val="Normal"/>
        <w:ind w:firstLine="1418"/>
        <w:jc w:val="both"/>
        <w:rPr/>
      </w:pPr>
      <w:r>
        <w:rPr/>
        <w:t xml:space="preserve">                                      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089"/>
      </w:tblGrid>
      <w:tr>
        <w:trPr>
          <w:trHeight w:val="149" w:hRule="atLeast"/>
        </w:trPr>
        <w:tc>
          <w:tcPr>
            <w:tcW w:w="3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D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OGO KRIGUER                     CELSO KOZAK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SDB                            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AURICIO GOME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S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</w:tblGrid>
      <w:tr>
        <w:trPr>
          <w:trHeight w:val="124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                   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               Vereador Patriota</w:t>
            </w:r>
          </w:p>
        </w:tc>
      </w:tr>
      <w:tr>
        <w:trPr>
          <w:trHeight w:val="124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2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3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276" w:right="992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27:00Z</dcterms:created>
  <dc:creator>zanatta</dc:creator>
  <dc:description/>
  <cp:keywords/>
  <dc:language>en-US</dc:language>
  <cp:lastModifiedBy>Timoteo</cp:lastModifiedBy>
  <cp:lastPrinted>2020-10-13T12:13:00Z</cp:lastPrinted>
  <dcterms:modified xsi:type="dcterms:W3CDTF">2021-04-30T13:53:00Z</dcterms:modified>
  <cp:revision>7</cp:revision>
  <dc:subject/>
  <dc:title>INDICAÇÃO Nº    /2013</dc:title>
</cp:coreProperties>
</file>