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  <w:tab w:val="left" w:pos="3402" w:leader="none"/>
        </w:tabs>
        <w:ind w:right="0" w:firstLine="340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448/2021</w:t>
      </w:r>
    </w:p>
    <w:p>
      <w:pPr>
        <w:pStyle w:val="Normal"/>
        <w:spacing w:lineRule="auto" w:line="240" w:before="0" w:after="0"/>
        <w:ind w:left="3402" w:firstLine="3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QUE SEJAM ADQUIRIDOS, JUNTO A INICIATIVA PRIVADA 100 APARELHOS AUDITIVOS PARA SEREM CONCEDIDOS A CRIANÇAS, ADOLESCENTES E IDOSOS, PORTADORES DOS CASOS MAIS GRAVES DE DEFICIÊNCIA AUDITIVA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MIANI DA TV – PSDB, DIOGO KRIGUER – PSDB, CELSO KOZAK – PSDB, RODRIGO MACHADO – PSDB</w:t>
      </w:r>
      <w:r>
        <w:rPr>
          <w:rFonts w:cs="Times New Roman" w:ascii="Times New Roman" w:hAnsi="Times New Roman"/>
          <w:sz w:val="22"/>
          <w:szCs w:val="22"/>
        </w:rPr>
        <w:t xml:space="preserve"> e vereadores abaixo assinados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 assento nesta Casa, de conformidade com o artigo 115 do Regimento Interno, requerem à Mesa, que este Expediente seja encaminhado ao Excelentíssimo Senhor Ari Genézio Lafin, Prefeito Municipal, à Secretaria Municipal de Assistência Social e à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ersando sobre a necessidade de que sejam adquiridos, junto a iniciativa privada 100 aparelhos auditivos para serem concedidos a crianças, adolescentes e idosos, portadores dos casos mais graves de deficiência auditiva. 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a atenção à saúde é direito de todo o cidadão e um dever do Estado, sendo plenamente assegurada pela Constituição Federal de 1988, elevado à categoria dos direitos fundamentais, por estar interligado ao direito à vida e à existência digna. </w:t>
      </w:r>
    </w:p>
    <w:p>
      <w:pPr>
        <w:pStyle w:val="Recuodecorpodetexto2"/>
        <w:ind w:firstLine="14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a audição é um sentido de alerta que nos auxilia em nossa própria defesa, sendo principal canal pelo qual a linguagem e a fala são desenvolvid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onsiderando que a audição desempenha um papel importante no mundo social, assim a integridade do sistema auditivo como um todo é essencial na saúde geral do indivídu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onsiderando que há dezenas de crianças, adolescentes e idosos, portadores de casos graves de deficiência auditiva aguardando por um aparelho auditiv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onsiderando que o aparelho auditivo traz bem-estar ao portador de deficiência auditiva, uma vez que possibilita o melhor convívio com as pessoas ao seu lado, pois ouvindo melhor ele também conversa melhor e interage, além é claro, de perceber os sons ao seu redor, vivendo de verdade, sem dificuldades e limitaçõ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onsiderando que o uso de aparelho auditivo apresenta um grande número de vantagens para o deficiente auditivo, pois passa a ouvir melhor, ter uma melhor qualidade de vida proporcionando um aperfeiçoamento nos contatos sociais, psicológicos e físicos e uma sensação de bem-estar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âmara Municipal de Sorriso, Estado de Mato Grosso, em 28 de abril de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069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 DA 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68"/>
        <w:gridCol w:w="3010"/>
      </w:tblGrid>
      <w:tr>
        <w:trPr>
          <w:trHeight w:val="6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707" w:gutter="0" w:header="72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43:00Z</dcterms:created>
  <dc:creator>Gabinete1</dc:creator>
  <dc:description/>
  <cp:keywords/>
  <dc:language>en-US</dc:language>
  <cp:lastModifiedBy>Timoteo</cp:lastModifiedBy>
  <cp:lastPrinted>2019-12-05T09:37:00Z</cp:lastPrinted>
  <dcterms:modified xsi:type="dcterms:W3CDTF">2021-04-30T13:47:00Z</dcterms:modified>
  <cp:revision>5</cp:revision>
  <dc:subject/>
  <dc:title/>
</cp:coreProperties>
</file>