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39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44/2021 e o Projeto de Decreto Legislativo nº 19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3 de mai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61"/>
        <w:gridCol w:w="1985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Presidente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Vice-President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5-03T10:41:00Z</dcterms:modified>
  <cp:revision>18</cp:revision>
  <dc:subject/>
  <dc:title/>
</cp:coreProperties>
</file>