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458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INSTALAÇÃO DE PLACAS DE IDENTIFICAÇÃO COM NOME DAS RUAS DO BAIRRO ESTRELA DO SUL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DA TV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Segurança Pública, Trânsito e Defesa Civil e à Secretaria Municipal de Obras e Serviços Públicos, </w:t>
      </w:r>
      <w:r>
        <w:rPr>
          <w:b/>
          <w:sz w:val="22"/>
        </w:rPr>
        <w:t>versando sobre a necessidade de instalação de placas de identificação com os nomes das ruas do Bairro Estrela do Sul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 e motoristas e para os serviços, principalmente, de correios 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ruzamentos das ruas do bairro encontram-se sem placas de identificação tornando-se difícil a localiz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4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  <w:gridCol w:w="239"/>
        <w:gridCol w:w="239"/>
      </w:tblGrid>
      <w:tr>
        <w:trPr/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/>
              <w:t>DAMIANI DA TV</w:t>
            </w:r>
          </w:p>
          <w:tbl>
            <w:tblPr>
              <w:tblW w:w="95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6089"/>
            </w:tblGrid>
            <w:tr>
              <w:trPr>
                <w:trHeight w:val="760" w:hRule="atLeast"/>
              </w:trPr>
              <w:tc>
                <w:tcPr>
                  <w:tcW w:w="35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SDB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DIOGO KRIGUER                     CELSO KOZAK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SDB                           Vereador PSD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045"/>
              <w:gridCol w:w="2876"/>
            </w:tblGrid>
            <w:tr>
              <w:trPr>
                <w:trHeight w:val="8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RODRIGO MACH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SDB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MAURICIO GOM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S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812"/>
            </w:tblGrid>
            <w:tr>
              <w:trPr>
                <w:trHeight w:val="1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a PL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IAGO MELLA                   ACACIO AMBROS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odemos                       Vereador Patriota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826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093"/>
              <w:gridCol w:w="2876"/>
            </w:tblGrid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WANDERLEY PAU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P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ZÉ DA PANTA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4:00Z</dcterms:created>
  <dc:creator>gabinete07</dc:creator>
  <dc:description/>
  <cp:keywords/>
  <dc:language>en-US</dc:language>
  <cp:lastModifiedBy>Timoteo</cp:lastModifiedBy>
  <cp:lastPrinted>2021-05-04T15:29:00Z</cp:lastPrinted>
  <dcterms:modified xsi:type="dcterms:W3CDTF">2021-05-04T19:31:00Z</dcterms:modified>
  <cp:revision>10</cp:revision>
  <dc:subject/>
  <dc:title/>
</cp:coreProperties>
</file>