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3402" w:leader="none"/>
        </w:tabs>
        <w:ind w:left="3402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459/2021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MOS A IMPLANTAÇÃO DE UM CENTRO DE ATENÇÃO PSICOSSOCIAL – CAPS, INFANTO-JUVENIL NO MUNICÍPIO DE SORRISO/MT.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MIANI DA TV – PSDB, DIOGO KRIGUER – PSDB, CELSO KOZAK – PSDB, RODRIGO MACHADO – PSDB</w:t>
      </w:r>
      <w:r>
        <w:rPr>
          <w:rFonts w:cs="Times New Roman" w:ascii="Times New Roman" w:hAnsi="Times New Roman"/>
          <w:sz w:val="22"/>
          <w:szCs w:val="22"/>
        </w:rPr>
        <w:t xml:space="preserve"> e vereadores abaixo assinados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m assento nesta Casa, de conformidade com o artigo 115, do Regimento Interno, requerem à Mesa, que este Expediente seja encaminhado ao Excelentíssimo Senhor Ari Genézio Lafin, Prefeito Municipal e à Secretaria Municipal de Saúde e Saneamento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ersando sobre a necessidade de implantação de um Centro de Atenção Psicossocial – CAPS, infanto-juvenil no município de Sorriso/MT. </w:t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Recuodecorpodetexto2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 Centro de Atenção Psicossocial (CAPS) é responsável pelo atendimento de pessoas com problemas psiquiátricos visando a recuperação da saúde mental e a integração do paciente com sua família e comunidade;</w:t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2"/>
          <w:szCs w:val="22"/>
        </w:rPr>
        <w:t>Considerando que CAPS Infanto-juvenil é voltado ao atendimento de crianças e adolescentes portadores de transtornos mentais severos e persistentes e, ou, dependentes de álcool ou outras drogas;</w:t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 município de Sorriso não dispõe de um CAPS específico para atendimento de crianças e jovens e os pacientes dessa faixa etária são atendidos no mesmo local que os adultos;</w:t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com a implantação de um CAPS infanto-juvenil, estará proporcionando a crianças e jovens especial atenção à saúde mental destes, visando a desospitalização e os pacientes têm maior liberdade e proximidade com amigos e familiares, facilitando e fomentando a inclusão social;</w:t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que a atenção à saúde é direito de todo o cidadão e um dever do Estado, sendo plenamente assegurada pela Constituição Federal de 1988, elevado à categoria dos direitos fundamentais, por estar interligado ao direito à vida e à existência digna, </w:t>
      </w:r>
      <w:r>
        <w:rPr>
          <w:rFonts w:cs="Times New Roman" w:ascii="Times New Roman" w:hAnsi="Times New Roman"/>
          <w:color w:val="000000"/>
          <w:sz w:val="22"/>
          <w:szCs w:val="22"/>
        </w:rPr>
        <w:t>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Sorriso, Estado de Mato Grosso, em 04 de maio de 2021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217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MIANI DA T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   Vereador PSDB  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68"/>
        <w:gridCol w:w="3010"/>
      </w:tblGrid>
      <w:tr>
        <w:trPr>
          <w:trHeight w:val="6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991" w:gutter="0" w:header="0" w:top="22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00:00Z</dcterms:created>
  <dc:creator>Gabinete1</dc:creator>
  <dc:description/>
  <cp:keywords/>
  <dc:language>en-US</dc:language>
  <cp:lastModifiedBy>Timoteo</cp:lastModifiedBy>
  <cp:lastPrinted>2021-05-04T15:34:00Z</cp:lastPrinted>
  <dcterms:modified xsi:type="dcterms:W3CDTF">2021-05-04T19:34:00Z</dcterms:modified>
  <cp:revision>12</cp:revision>
  <dc:subject/>
  <dc:title/>
</cp:coreProperties>
</file>