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6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</w:t>
      </w:r>
      <w:r>
        <w:rPr>
          <w:b/>
          <w:bCs/>
          <w:color w:val="212121"/>
          <w:szCs w:val="24"/>
          <w:shd w:fill="FFFFFF" w:val="clear"/>
        </w:rPr>
        <w:t xml:space="preserve">ESTUDOS DE REGULARIZAÇÃO DO SISTEMA DE COLETA DE ESGOTO, NAS TRAVESSAS SÃO FIRMINO, SANTA TEREZA, SÃO TOMÉ E SÃO SEVERINO, NO BAIRRO SÃO MATEU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Cs w:val="24"/>
        </w:rPr>
        <w:t>versando sobre a necessidade de estudos para regularização do sistema de coleta de esgoto, nas Travessas São Firmino, Santa Tereza, São Tomé e São Severino no Bairro São Mateu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ta é uma reclamação que tem sido feita há muito tempo pelos moradores das referidas Travessas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4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0:00Z</dcterms:created>
  <dc:creator>gabinete07</dc:creator>
  <dc:description/>
  <cp:keywords/>
  <dc:language>en-US</dc:language>
  <cp:lastModifiedBy>Timoteo</cp:lastModifiedBy>
  <cp:lastPrinted>2021-05-04T11:28:00Z</cp:lastPrinted>
  <dcterms:modified xsi:type="dcterms:W3CDTF">2021-05-04T20:05:00Z</dcterms:modified>
  <cp:revision>7</cp:revision>
  <dc:subject/>
  <dc:title/>
</cp:coreProperties>
</file>