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INDICAÇÃO N° 475/2021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QUE AS UNIDADES BÁSICAS DE SAÚDE DO MUNICÍPIO ABRAM SUAS RECEPÇÕES (SALA DE ESPERA) ÀS 06 HORAS E ÀS 12 HORAS, PARA ACOLHER E ABRIGAR OS USUÁRIOS QUE AGUARDAM POR SENHAS/FICHAS DE ATENDIMENTO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rFonts w:eastAsia="Times New Roman"/>
          <w:b/>
          <w:color w:val="000000"/>
          <w:sz w:val="22"/>
          <w:lang w:eastAsia="pt-BR"/>
        </w:rPr>
        <w:t xml:space="preserve">DAMIANI DA TV – PSDB </w:t>
      </w:r>
      <w:r>
        <w:rPr>
          <w:rFonts w:eastAsia="Times New Roman"/>
          <w:color w:val="000000"/>
          <w:sz w:val="22"/>
          <w:lang w:eastAsia="pt-BR"/>
        </w:rPr>
        <w:t>e vereadores</w:t>
      </w:r>
      <w:r>
        <w:rPr>
          <w:sz w:val="22"/>
        </w:rPr>
        <w:t xml:space="preserve"> abaixo assinados, com assento nesta Casa, de conformidade com o artigo 115 do Regimento Interno, requerem à Mesa, que este expediente seja encaminhado ao Exmo. Senhor Ari Lafin, Prefeito Municipal e à Secretaria Municipal de Saúde e Saneamento, </w:t>
      </w:r>
      <w:r>
        <w:rPr>
          <w:b/>
          <w:sz w:val="22"/>
        </w:rPr>
        <w:t>versando sobre a necessidade de que as Unidades Básicas de Saúde do município, abram suas recepções (salas de espera) às 06 horas e às 12 horas, para acolher e abrigar os usuários que aguardam por senhas/fichas de atendimento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temos o período chuvoso e sol intenso na região e as Unidades Básicas de Saúde do município não possuem área de espera externa, com cobertura e espaço físico suficiente e adequado para abrigar os usuários até a abertura das portas e os mesmos ficam expostos às ações do temp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brindo-se as recepções das Unidades de Saúde às 06:00hs e as 12:00hs, os usuários poderão adentrar e aguardar sentados, abrigados e protegidos das intempéries climáticas até o início dos trabalhos, ou seja, da até o início da distribuição das senhas/fichas para atendiment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esta é uma reivindicação dos usuários da saúde pública do municipal, razão pela qual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5 de mai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089"/>
      </w:tblGrid>
      <w:tr>
        <w:trPr>
          <w:trHeight w:val="851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MIANI D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DIOGO KRIGUER                     CELSO KOZAK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SDB                            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2"/>
              </w:rPr>
              <w:t xml:space="preserve">MAURICIO GOM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PS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</w:rPr>
              <w:t>IAGO MELLA                   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Vereador Podemos                       Vereador Patriota</w:t>
            </w:r>
          </w:p>
        </w:tc>
      </w:tr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2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3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sectPr>
      <w:type w:val="nextPage"/>
      <w:pgSz w:w="11906" w:h="16838"/>
      <w:pgMar w:left="1134" w:right="849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37:00Z</dcterms:created>
  <dc:creator>gabinete07</dc:creator>
  <dc:description/>
  <cp:keywords/>
  <dc:language>en-US</dc:language>
  <cp:lastModifiedBy>Timoteo</cp:lastModifiedBy>
  <cp:lastPrinted>2020-03-12T07:34:00Z</cp:lastPrinted>
  <dcterms:modified xsi:type="dcterms:W3CDTF">2021-05-06T11:43:00Z</dcterms:modified>
  <cp:revision>5</cp:revision>
  <dc:subject/>
  <dc:title/>
</cp:coreProperties>
</file>