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46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25/2021, 43/2021 e o Projeto de Decreto Legislativo nº 18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7 de mai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5-06T21:19:00Z</dcterms:modified>
  <cp:revision>18</cp:revision>
  <dc:subject/>
  <dc:title/>
</cp:coreProperties>
</file>