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keepNext w:val="true"/>
        <w:tabs>
          <w:tab w:val="clear" w:pos="720"/>
          <w:tab w:val="left" w:pos="0" w:leader="none"/>
        </w:tabs>
        <w:ind w:left="3402" w:right="0"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NDICAÇÃO Nº 490/2021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3402" w:firstLine="34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INDICAMOS QUE SEJA REALIZADA A LIMPEZA GERAL DA RUA NOVO HORIZONTE, DO BAIRRO NOVO HORIZONTE I, MUNICÍPIO DE SORRISO/MT.</w:t>
      </w:r>
    </w:p>
    <w:p>
      <w:pPr>
        <w:pStyle w:val="Normal"/>
        <w:ind w:left="3420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ind w:left="3420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DAMIANI DA TV – PSDB, DIOGO KRIGUER – PSDB, CELSO KOZAK – PSDB, RODRIGO MACHADO – PSDB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vereadores abaixo assinados, com assento nesta Casa, de conformidade com os Artigos 115, do Regimento Interno, requerem à Mesa, que este Expediente seja encaminhado ao Exmo. Senhor Ari Genézio Lafin, Prefeito Municipal e à Secretaria Municipal de Obras e Serviços Públicos,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versando sobre a necessidade de limpeza geral da Rua Novo Horizonte, do Bairro Novo Horizonte I, município de Sorriso/MT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Heading1"/>
        <w:keepNext w:val="true"/>
        <w:spacing w:lineRule="auto" w:line="240"/>
        <w:ind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JUSTIFICATIVAS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onsiderando que a limpeza urbana é muito importante para a preservação da cidade, sendo uma questão de saúde pública;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onsiderado que os principais motivos sanitários para que as ruas sejam mantidas limpas são: prevenir doenças resultantes da proliferação de vetores em depósitos de lixo nas ruas ou em terrenos baldios, evitar danos à saúde resultantes de poeira em contato com os olhos, ouvidos, nariz e garganta;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onsiderando que, a Rua Novo Horizonte, do Bairro Novo Horizonte I, encontra-se demasiadamente suja, com acúmulo de mato, terra e areia, trazidos pela enxurrada das chuvas, necessitando seja realizada limpeza de forma geral na mesma;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onsiderando que devido ao acúmulo de terra trazida pela enxurrada a cada chuva, é necessário que a limpeza ocorra também, com a lavagem da rua com caminhão pipa, bem como, seja removido o mato que nasceu próximo ao meio fio;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1701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Considerando que é dever do município manter a cidade limpa e a limpeza das ruas nos bairros são atribuições do Poder Executivo Municipal, razão porque, faz-se necessária a presente indicação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âmara Municipal de Sorriso, Estado de Mato Grosso, em 11 de maio de 2021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268"/>
        <w:gridCol w:w="1134"/>
        <w:gridCol w:w="2820"/>
        <w:gridCol w:w="2860"/>
        <w:gridCol w:w="490"/>
      </w:tblGrid>
      <w:tr>
        <w:trPr>
          <w:trHeight w:val="1097" w:hRule="atLeast"/>
        </w:trPr>
        <w:tc>
          <w:tcPr>
            <w:tcW w:w="2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AMIANI DA T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Vereador PSDB</w:t>
            </w:r>
          </w:p>
        </w:tc>
        <w:tc>
          <w:tcPr>
            <w:tcW w:w="730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IOGO KRIGUER       CELSO KOZAK     RODRIGO MACHADO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Vereador PSDB            Vereador PSDB            Vereador PSD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3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608" w:leader="none"/>
              </w:tabs>
              <w:ind w:left="-608" w:firstLine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CACIO AMBROSIN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Vereador Patriota</w:t>
            </w:r>
          </w:p>
        </w:tc>
        <w:tc>
          <w:tcPr>
            <w:tcW w:w="2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IAGO MELL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Vereador Podemos</w:t>
            </w:r>
          </w:p>
        </w:tc>
        <w:tc>
          <w:tcPr>
            <w:tcW w:w="28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34" w:hanging="3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MARLON ZANELL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4" w:hanging="3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Vereador MDB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4" w:hanging="3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944" w:leader="none"/>
        </w:tabs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2968"/>
        <w:gridCol w:w="3010"/>
      </w:tblGrid>
      <w:tr>
        <w:trPr>
          <w:trHeight w:val="62" w:hRule="atLeast"/>
        </w:trPr>
        <w:tc>
          <w:tcPr>
            <w:tcW w:w="3878" w:type="dxa"/>
            <w:tcBorders/>
          </w:tcPr>
          <w:p>
            <w:pPr>
              <w:pStyle w:val="Normal"/>
              <w:tabs>
                <w:tab w:val="clear" w:pos="720"/>
                <w:tab w:val="left" w:pos="-608" w:leader="none"/>
              </w:tabs>
              <w:ind w:left="-608" w:firstLine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JANE DELALIBER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Vereadora PL</w:t>
            </w:r>
          </w:p>
        </w:tc>
        <w:tc>
          <w:tcPr>
            <w:tcW w:w="296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WANDERLEY PAUL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Vereador PP</w:t>
            </w:r>
          </w:p>
        </w:tc>
        <w:tc>
          <w:tcPr>
            <w:tcW w:w="301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34" w:hanging="3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ZÉ DA PANTANAL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4" w:hanging="3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Vereador MDB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FOTOS DO LOCAL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drawing>
          <wp:inline distT="0" distB="0" distL="0" distR="0">
            <wp:extent cx="5685155" cy="3498850"/>
            <wp:effectExtent l="0" t="0" r="0" b="0"/>
            <wp:docPr id="1" name="WhatsApp Image 2021-05-08 at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hatsApp Image 2021-05-08 at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155" cy="349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drawing>
          <wp:inline distT="0" distB="0" distL="0" distR="0">
            <wp:extent cx="5774690" cy="36944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690" cy="369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134" w:right="849" w:gutter="0" w:header="720" w:top="2597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right="7" w:hanging="0"/>
      <w:jc w:val="center"/>
      <w:outlineLvl w:val="0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right="-256" w:firstLine="3402"/>
      <w:jc w:val="both"/>
      <w:outlineLvl w:val="5"/>
    </w:pPr>
    <w:rPr>
      <w:rFonts w:ascii="Tahoma" w:hAnsi="Tahoma" w:cs="Tahoma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cs="Times New Roman"/>
      <w:b/>
      <w:bCs/>
      <w:sz w:val="28"/>
      <w:szCs w:val="28"/>
    </w:rPr>
  </w:style>
  <w:style w:type="character" w:styleId="Ttulo6Char">
    <w:name w:val="Título 6 Char"/>
    <w:qFormat/>
    <w:rPr>
      <w:rFonts w:cs="Times New Roman"/>
      <w:b/>
      <w:bCs/>
    </w:rPr>
  </w:style>
  <w:style w:type="character" w:styleId="CabealhoChar">
    <w:name w:val="Cabeçalho Char"/>
    <w:qFormat/>
    <w:rPr>
      <w:rFonts w:ascii="Arial" w:hAnsi="Arial" w:cs="Arial"/>
      <w:sz w:val="20"/>
      <w:szCs w:val="20"/>
    </w:rPr>
  </w:style>
  <w:style w:type="character" w:styleId="Recuodecorpodetexto2Char">
    <w:name w:val="Recuo de corpo de texto 2 Char"/>
    <w:qFormat/>
    <w:rPr>
      <w:rFonts w:ascii="Arial" w:hAnsi="Arial" w:cs="Arial"/>
      <w:sz w:val="20"/>
      <w:szCs w:val="20"/>
    </w:rPr>
  </w:style>
  <w:style w:type="character" w:styleId="RodapChar">
    <w:name w:val="Rodapé Char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sz w:val="26"/>
      <w:szCs w:val="26"/>
    </w:rPr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4:18:00Z</dcterms:created>
  <dc:creator>Gabinete5</dc:creator>
  <dc:description/>
  <cp:keywords/>
  <dc:language>en-US</dc:language>
  <cp:lastModifiedBy>Timoteo</cp:lastModifiedBy>
  <cp:lastPrinted>2019-10-09T09:13:00Z</cp:lastPrinted>
  <dcterms:modified xsi:type="dcterms:W3CDTF">2021-05-14T15:33:00Z</dcterms:modified>
  <cp:revision>6</cp:revision>
  <dc:subject/>
  <dc:title/>
</cp:coreProperties>
</file>