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91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LIMPEZA DA VEGETAÇÃO, EM TORNO DAS PLACAS DE SINALIZAÇÃO DE TRÂNSITO DOS BAIRROS NOVO HORIZONTE 1, II E III, DO MUNICÍPIO DE SORRISO/MT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MIANI DA TV – PSDB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caminhado ao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limpeza da vegetação, em torno das placas de sinalização de trânsito dos Bairros Novo Horizonte I, II e III, do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lacas de trânsito servem para orientar as regras de tráfego, informar sobre as condições da via e alertar sobre proibições, restrições e obrigações no uso do local, dentre outras funçõ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s placas de sinalização de trânsito dos Bairros Novo Horizonte I, II e III, estão encobertas por mato, dificultando a visibilidade pelos motoristas;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além de sinalizar e passar informações, as placas também servem para manter o trânsito mais seguro, organizando o tráfego e orientando os condutores das vias;</w:t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os referidos bairros, razão porque, faz-se necessária a presente indicação.</w:t>
      </w:r>
    </w:p>
    <w:p>
      <w:pPr>
        <w:pStyle w:val="NCNormalCentralizado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11 de mai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617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                     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775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drawing>
          <wp:inline distT="0" distB="0" distL="0" distR="0">
            <wp:extent cx="6021070" cy="5218430"/>
            <wp:effectExtent l="0" t="0" r="0" b="0"/>
            <wp:docPr id="1" name="WhatsApp Image 2021-05-08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08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</w:t>
      </w:r>
    </w:p>
    <w:sectPr>
      <w:headerReference w:type="default" r:id="rId3"/>
      <w:type w:val="nextPage"/>
      <w:pgSz w:w="11906" w:h="16838"/>
      <w:pgMar w:left="1134" w:right="992" w:gutter="0" w:header="0" w:top="22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40:00Z</dcterms:created>
  <dc:creator>zanatta</dc:creator>
  <dc:description/>
  <cp:keywords/>
  <dc:language>en-US</dc:language>
  <cp:lastModifiedBy>Timoteo</cp:lastModifiedBy>
  <cp:lastPrinted>2021-05-17T16:27:00Z</cp:lastPrinted>
  <dcterms:modified xsi:type="dcterms:W3CDTF">2021-05-17T20:27:00Z</dcterms:modified>
  <cp:revision>13</cp:revision>
  <dc:subject/>
  <dc:title>INDICAÇÃO Nº    /2013</dc:title>
</cp:coreProperties>
</file>