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02/2005                     </w:t>
        <w:tab/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5 de Outu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jc w:val="left"/>
        <w:rPr/>
      </w:pPr>
      <w:r>
        <w:rPr/>
        <w:t>À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DIA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ITAMAR DIAS, encaminha a MOÇÃO DE SOLIDARIEDADE n.º 026/2005, a qual tramitou e foi aprovada na Sessão Ordinária do dia 24 de Outubro de 2005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5T13:01:00Z</cp:lastPrinted>
  <dcterms:modified xsi:type="dcterms:W3CDTF">2005-10-25T17:27:00Z</dcterms:modified>
  <cp:revision>7</cp:revision>
  <dc:subject/>
  <dc:title/>
</cp:coreProperties>
</file>