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02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00000"/>
          <w:sz w:val="22"/>
          <w:szCs w:val="22"/>
        </w:rPr>
        <w:t>INDICAMOS QUE SEJA REALIZADA A LIMPEZA E REVITALIZAÇÃO, COM INSTALAÇÃO DE BANCOS, MESAS E BALANÇOS NA ÁREA VERDE LOCALIZADA NO FINAL DO BAIRRO BRASIL NORTE, MUNICÍPIO DE SORRISO-MT.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DA TV – PSDB, DIOGO KRIGUER – PSDB, CELSO KOZAK – PSDB, RODRIGO MACHADO – PSDB 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, que este Expediente, seja encaminhado ao Exmo. Senhor Ari Genézio Lafin, Prefeito Municipal, a Secretaria Municipal de Obras e Serviços Públicos e a Secretaria Municipal de Esporte e Lazer, </w:t>
      </w:r>
      <w:r>
        <w:rPr>
          <w:b/>
          <w:color w:val="000000"/>
          <w:sz w:val="22"/>
          <w:szCs w:val="22"/>
        </w:rPr>
        <w:t>versando sobre a necessidade de realização de limpeza e revitalização, com instalação de bancos, mesas e balanços na área verde localizada no final do Bairro Brasil Norte, município de Sorriso-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 no final do Bairro Brasil Norte há uma área verde, com alguns bancos e mesas, conforme foto em anexo, da qual a população local já a utiliza e promoveram pequena limpeza;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lazer é um Direito Constitucional e por isso o poder público tem por dever criar programas e atividades direcionadas ao campo do esporte e lazer, estando esse direito especificado no art. 6º, da Carta Magna de 1988;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promovendo a limpeza e revitalização da área, com instalação de bancos, mesas e balanços, a mesma servirá como ponto de encontro para as famílias, brincadeiras para as crianças, bem como, uma referência de ambiente recreativo para os moradores da localidade;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ocupação de espaços urbanos por área destinados a lazer, tem grande alcance social, pois proporciona integração na comunidade, bem como, contribui para melhor qualidade de vida da população;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com a revitalização proporcionará convívio social entre os moradores, que poderão utilizá-la para interação social entre os mesmos;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dos bairros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âmara Municipal de Sorriso, Estado de Mato Grosso, 12 de maio de 2021.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          Vereador PSDB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center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FOTO DO LOCAL:</w:t>
      </w:r>
    </w:p>
    <w:p>
      <w:pPr>
        <w:pStyle w:val="PargrafodaLista"/>
        <w:tabs>
          <w:tab w:val="clear" w:pos="708"/>
          <w:tab w:val="center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center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center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193790" cy="4889500"/>
            <wp:effectExtent l="0" t="0" r="0" b="0"/>
            <wp:docPr id="1" name="WhatsApp Image 2021-05-08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5-08 at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3"/>
      <w:type w:val="nextPage"/>
      <w:pgSz w:w="11906" w:h="16838"/>
      <w:pgMar w:left="1134" w:right="708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1:00Z</dcterms:created>
  <dc:creator>zanatta</dc:creator>
  <dc:description/>
  <cp:keywords/>
  <dc:language>en-US</dc:language>
  <cp:lastModifiedBy>Timoteo</cp:lastModifiedBy>
  <cp:lastPrinted>2019-07-19T11:06:00Z</cp:lastPrinted>
  <dcterms:modified xsi:type="dcterms:W3CDTF">2021-05-14T16:35:00Z</dcterms:modified>
  <cp:revision>7</cp:revision>
  <dc:subject/>
  <dc:title>INDICAÇÃO Nº    /2013</dc:title>
</cp:coreProperties>
</file>