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08/2021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ELABORAÇÃO DE CRACHÁS DE IDENTIFICAÇÃO COM QR CODE PARA TODOS OS AGENTES E FISCALIZADORES MUNICIPAIS, NO MUNICÍPIO DE SORRISO/MT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CACIO AMBROSINI – Patriota </w:t>
      </w:r>
      <w:r>
        <w:rPr>
          <w:sz w:val="23"/>
          <w:szCs w:val="23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Administração, </w:t>
      </w:r>
      <w:r>
        <w:rPr>
          <w:b/>
          <w:sz w:val="23"/>
          <w:szCs w:val="23"/>
        </w:rPr>
        <w:t>versando sobre a necessidade da elaboração de crachás de identificação com QR Code para todos os agentes e fiscalizadores municipais, no Município de Sorriso/MT.</w:t>
      </w:r>
    </w:p>
    <w:p>
      <w:pPr>
        <w:pStyle w:val="Normal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shd w:fill="FFFFFF" w:val="clear"/>
        </w:rPr>
        <w:t>Os profissionais municipais que atuam na fiscalização, averiguação e abordagem dos munícipes em suas residências ou empresas, necessitam de alguma identificação para acesso às informações.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A inclusão do QR Code nos crachás vai auxiliar e facilitar na comprovação do profissional, passando confiança e credibilidade.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3"/>
          <w:szCs w:val="23"/>
          <w:shd w:fill="FFFFFF" w:val="clear"/>
        </w:rPr>
        <w:t>O QR Code é uma ferramenta que permite, a qualquer tempo, que as informações sejam atualizadas ou acrescentadas, mantendo assim a identificação de quem o porta sempre válida. O código impresso no crachá pode ser acessado por qualquer celular, que vai direcionar a página do órgão, onde estão os dados pessoais e fotos de todos os fiscais legítimos.</w:t>
      </w:r>
    </w:p>
    <w:p>
      <w:pPr>
        <w:pStyle w:val="Normal"/>
        <w:ind w:firstLine="141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7 de maio de 2021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13"/>
        <w:gridCol w:w="1592"/>
        <w:gridCol w:w="1602"/>
        <w:gridCol w:w="777"/>
        <w:gridCol w:w="74"/>
        <w:gridCol w:w="2320"/>
      </w:tblGrid>
      <w:tr>
        <w:trPr>
          <w:trHeight w:val="1117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L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rogressistas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1417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19:00Z</dcterms:created>
  <dc:creator>user</dc:creator>
  <dc:description/>
  <cp:keywords/>
  <dc:language>en-US</dc:language>
  <cp:lastModifiedBy>Timoteo</cp:lastModifiedBy>
  <cp:lastPrinted>2017-08-25T08:28:00Z</cp:lastPrinted>
  <dcterms:modified xsi:type="dcterms:W3CDTF">2021-05-17T15:56:00Z</dcterms:modified>
  <cp:revision>4</cp:revision>
  <dc:subject/>
  <dc:title>INDICAÇÃO N</dc:title>
</cp:coreProperties>
</file>