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5/2021, 48/2021, 50/2021, 52/2021 e a Emenda nº 01 ao Projeto de Lei nº 52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mai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5-17T16:37:00Z</cp:lastPrinted>
  <dcterms:modified xsi:type="dcterms:W3CDTF">2021-05-17T20:41:00Z</dcterms:modified>
  <cp:revision>22</cp:revision>
  <dc:subject/>
  <dc:title/>
</cp:coreProperties>
</file>