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13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CONCLUSÃO DA PAVIMENTAÇÃO ASFÁLTICA DA RUA LIONS CLUB, ENTRE AS RUAS TAPAJÓS E IGUAÇU, NO BAIRRO  VILA BELA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e </w:t>
      </w:r>
      <w:r>
        <w:rPr>
          <w:color w:val="000000"/>
          <w:sz w:val="22"/>
          <w:szCs w:val="22"/>
        </w:rPr>
        <w:t xml:space="preserve">vereadores abaixo assinado, com assento nesta Casa de Leis, em conformidade com o artigo 115, do Regimento Interno, requerem à Mesa, que este Expediente seja enviado ao Exmo.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conclusão da pavimentação asfáltica da Rua Lions Club, entre as Ruas Tapajós e Iguaçu, no Bairro Vila Bela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pavimentação asfáltica visa proporcionar conforto à população, melhorar condições de limpeza, contribuindo para a saúde pública e proporcionar ainda, níveis satisfatórios de segurança, velocidade e economia no transporte de pessoas e mercadorias através da pavimentação de vias públicas urban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o trecho da Rua Lions Club, entre as Ruas Tapajós e Iguaçu, no Bairro Vila Bela, encontra-se sem pavimentação asfáltica, esburacada, de trânsito difícil, com poeira à época da seca e lama à época das chuvas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clusão da pavimentação da referida via, proporcionará aos moradores da localidade e seus usuários, melhor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localidade, razão porque, faz-se necessária a presente indicação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4 de mai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062345" cy="6266815"/>
            <wp:effectExtent l="0" t="0" r="0" b="0"/>
            <wp:docPr id="1" name="WhatsApp Image 2021-05-11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11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5:00Z</dcterms:created>
  <dc:creator>zanatta</dc:creator>
  <dc:description/>
  <cp:keywords/>
  <dc:language>en-US</dc:language>
  <cp:lastModifiedBy>Timoteo</cp:lastModifiedBy>
  <cp:lastPrinted>2021-05-20T10:28:00Z</cp:lastPrinted>
  <dcterms:modified xsi:type="dcterms:W3CDTF">2021-05-20T14:28:00Z</dcterms:modified>
  <cp:revision>13</cp:revision>
  <dc:subject/>
  <dc:title>INDICAÇÃO Nº    /2013</dc:title>
</cp:coreProperties>
</file>