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517/2021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DICAMOS QUE SEJA REALIZADA A LIMPEZA GERAL DA RUA SANTA LUZIA, NO BAIRRO SÃO DOMINGOS, MUNICÍPIO DE SORRISO/MT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AMIANI DA TV – PSDB, DIOGO KRIGUER – PSDB, CELSO KOZAK – PSDB, RODRIGO MACHADO – PSDB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ereadores abaixo assinados, com assento nesta Casa, de conformidade com os Artigos 115 do Regimento Interno, requerem à Mesa, que este Expediente seja encaminhado ao Exmo. Senhor Ari Genésio Lafin, Prefeito Municipal e à Secretaria Municipal de Obras e Serviços Públicos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ersando sobre a necessidade de limpeza geral da Rua Santa Luzia, no Bairro São Domingos, município de Sorriso/MT.</w:t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o objetivo da limpeza urbana é de evitar vetores e pragas, como ratos, baratas e mosquitos, portanto, sua execução é de suma relevância para a saúde pública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a limpeza urbana é um serviço essencial à população, pois está diretamente ligada à saúde pública e ambiental, além de fazer parte dos serviços inseridos no saneamento básic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envolve os serviços de varrição, capina e roçada, coleta de resíduos sólidos dos logradouro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, a Rua Santa Luzia do Bairro São Domingos, encontra-se demasiadamente suja, com acúmulo de lixo, mato, terra e areia, necessitando seja realizada limpeza de forma geral na mesma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é dever do município manter a cidade limpa e a limpeza das ruas nos bairros são atribuições do Poder Executivo Municipal, razão porque, faz-se necessária a presente ind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orriso, Estado de Mato Grosso, em 17 de maio de 2021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088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OGO KRIGUER       CELSO KOZAK     RODRIGO MACHAD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            Vereador PSDB            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720" w:top="241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7:00Z</dcterms:created>
  <dc:creator>Gabinete5</dc:creator>
  <dc:description/>
  <cp:keywords/>
  <dc:language>en-US</dc:language>
  <cp:lastModifiedBy>Timoteo</cp:lastModifiedBy>
  <cp:lastPrinted>2019-10-09T09:13:00Z</cp:lastPrinted>
  <dcterms:modified xsi:type="dcterms:W3CDTF">2021-05-20T15:03:00Z</dcterms:modified>
  <cp:revision>8</cp:revision>
  <dc:subject/>
  <dc:title/>
</cp:coreProperties>
</file>