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ÇÃO Nº 519/2021</w:t>
      </w:r>
    </w:p>
    <w:p>
      <w:pPr>
        <w:pStyle w:val="TextBodyIndent"/>
        <w:ind w:left="340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MOS QUE SEJA REALIZADA A RECUPERAÇÃO ASFÁLTICA EM TODA A EXTENSÃO DA RUA PORTO RICO, NO BAIRRO JARDIM EUROPA, NO MUNICÍPIO DE SORRISO - MT.</w:t>
      </w:r>
    </w:p>
    <w:p>
      <w:pPr>
        <w:pStyle w:val="TextBodyIndent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AMIANI DA TV – PSDB, DIOGO KRIGUER – PSDB, CELSO KOZAK – PSDB, RODRIGO MACHADO – PSDB </w:t>
      </w: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readores abaixo assinados, com assento nesta Casa de Leis, em conformidade com o artigo 115 do Regimento Interno, requerem à Mesa, que este Expediente seja encaminhado ao Exmo. Sr. Ari Genézio Lafin, Prefeito Municipal de Sorriso/MT e à Secretaria Municipal de Obras e Serviços Públicos, </w:t>
      </w:r>
      <w:r>
        <w:rPr>
          <w:b/>
          <w:color w:val="000000"/>
          <w:sz w:val="22"/>
          <w:szCs w:val="22"/>
        </w:rPr>
        <w:t>versando sobre a necessidade de recuperação asfáltica em toda a extensão da Rua Porto Rico, no Bairro Jardim Europa, no município de Sorriso-MT.</w:t>
      </w:r>
    </w:p>
    <w:p>
      <w:pPr>
        <w:pStyle w:val="Normal"/>
        <w:ind w:firstLine="396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rPr/>
      </w:pPr>
      <w:r>
        <w:rPr>
          <w:b/>
          <w:sz w:val="22"/>
          <w:szCs w:val="22"/>
        </w:rPr>
        <w:t xml:space="preserve">JUSTIFICATIVAS </w:t>
      </w:r>
    </w:p>
    <w:p>
      <w:pPr>
        <w:pStyle w:val="NCNormalCentralizado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a precariedade da malha asfáltica da Rua Porto Rico, que encontra-se esburacada, de trânsito difícil, devido à falta de manutenção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a referida rua tem considerável movimentação e os buracos vêm aumentando, podendo ocasionar acidentes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que na referida rua há fluxo de veículos, motocicletas, ciclistas e pedestres e a recuperação da via, proporcionará aos moradores e seus transeuntes, maior segurança e qualidade de vida;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a é uma reivindicação dos moradores da rua em questão e dever do município em manter em condições de tráfego, a infraestrutura das vias municipais, razão porque, faz-se necessária a presente indicação. 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17 de maio de 2021.</w:t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</w:p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134"/>
        <w:gridCol w:w="2820"/>
        <w:gridCol w:w="2860"/>
        <w:gridCol w:w="490"/>
      </w:tblGrid>
      <w:tr>
        <w:trPr>
          <w:trHeight w:val="183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MIANI DA T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73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OGO KRIGUER       CELSO KOZAK     RODRIGO MACHAD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Vereador PSDB           Vereador PSDB            Vereador PSD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  <w:tc>
          <w:tcPr>
            <w:tcW w:w="2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4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968"/>
        <w:gridCol w:w="3010"/>
      </w:tblGrid>
      <w:tr>
        <w:trPr>
          <w:trHeight w:val="62" w:hRule="atLeast"/>
        </w:trPr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left" w:pos="-608" w:leader="none"/>
              </w:tabs>
              <w:ind w:left="-608" w:firstLine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</w:tc>
        <w:tc>
          <w:tcPr>
            <w:tcW w:w="2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NDERLEY PAUL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PP</w:t>
            </w:r>
          </w:p>
        </w:tc>
        <w:tc>
          <w:tcPr>
            <w:tcW w:w="30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Vereador MDB</w:t>
            </w:r>
          </w:p>
        </w:tc>
      </w:tr>
    </w:tbl>
    <w:p>
      <w:pPr>
        <w:pStyle w:val="PargrafodaLista"/>
        <w:tabs>
          <w:tab w:val="clear" w:pos="708"/>
          <w:tab w:val="left" w:pos="2220" w:leader="none"/>
          <w:tab w:val="center" w:pos="460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18" w:right="1275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9:00Z</dcterms:created>
  <dc:creator>zanatta</dc:creator>
  <dc:description/>
  <cp:keywords/>
  <dc:language>en-US</dc:language>
  <cp:lastModifiedBy>Timoteo</cp:lastModifiedBy>
  <cp:lastPrinted>2021-05-21T06:58:00Z</cp:lastPrinted>
  <dcterms:modified xsi:type="dcterms:W3CDTF">2021-05-21T10:58:00Z</dcterms:modified>
  <cp:revision>5</cp:revision>
  <dc:subject/>
  <dc:title>INDICAÇÃO Nº    /2013</dc:title>
</cp:coreProperties>
</file>