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29/2021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O AO PODER EXECUTIVO MUNICIPAL A AQUISIÇÃO DE PULSEIRAS PARA MONITORAR PACIENTES COM COVID-19 E PACIENTES COM SUSPEITA DE COVID-19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sz w:val="22"/>
        </w:rPr>
      </w:pPr>
      <w:r>
        <w:rPr>
          <w:b/>
          <w:sz w:val="22"/>
        </w:rPr>
        <w:t>MAURICIO GOMES – PSB</w:t>
      </w:r>
      <w:r>
        <w:rPr>
          <w:sz w:val="22"/>
        </w:rPr>
        <w:t xml:space="preserve">, vereador com assento nesta Casa, de conformidade com o Artigo 115 do Regimento Interno, requer à Mesa que este expediente seja encaminhado ao Exmo. Senhor Ari Lafin, Prefeito Municipal, com cópias a Secretaria Municipal de Saúde e Saneamento e a Secretaria Municipal de Administração, </w:t>
      </w:r>
      <w:r>
        <w:rPr>
          <w:b/>
          <w:sz w:val="22"/>
        </w:rPr>
        <w:t>versando sobre a necessidade do Poder Executivo Municipal, realize a aquisição de pulseiras para monitorar pacientes com covid-19 e pacientes com suspeita de covid-19, no município de Sorriso-MT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Pandemia Covid-19, surgiu de repente e está exigindo esforços e medidas de toda a sociedade no sentido de amenizar ou solucionar os casos que surgem ou precaver-se de nov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Dentre as diversas ações que propomos ao Poder Executivo Municipal pedidos que por meio da Secretaria Municipal de Saúde e Saneamento realize a aquisição de pulseiras com o intuito de conseguir monitorar os pacientes suspeitos ou confirmados de Covid-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Essa forma de monitoramento já está em funcionamento em alguns Municípios do País, essa medida visa coibir a circulação de pessoas com suspeitas de coronavírus (Covid-19). Portanto os pacientes que aguardam resultados de exames passam a ser monitorados pela Secretaria Municipal de Saúde e serão devidamente identificados com uma pulseir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A pulseira será colocada por profissionais da Rede Pública e Particular de Saúde tanto nos pacientes suspeitos quanto diagnosticados e não poderá ser violada, sendo retirada pelos mesmos profissionais quando a suspeita da doença for descartada ou o paciente estiver recuperad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Dessa forma esperamos que essa medida possa auxiliar na redução da transmissão e tenta evitar o agravamento da doença para estes pacientes acompanhados em isolamento domiciliar por médicos, sem contato e aglomer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tamos com a sensibilidade do Poder Executivo Municipal, a fim de que atenda estas solicitações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9 de maio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Vereador 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0:00Z</dcterms:created>
  <dc:creator>gabinete07</dc:creator>
  <dc:description/>
  <cp:keywords/>
  <dc:language>en-US</dc:language>
  <cp:lastModifiedBy>Timoteo</cp:lastModifiedBy>
  <cp:lastPrinted>2021-02-23T07:59:00Z</cp:lastPrinted>
  <dcterms:modified xsi:type="dcterms:W3CDTF">2021-05-21T11:41:00Z</dcterms:modified>
  <cp:revision>10</cp:revision>
  <dc:subject/>
  <dc:title/>
</cp:coreProperties>
</file>