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1 e 35/2021, referentes ao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8/2021 e 41/2021, respectivamente, que tramitaram e foram aprovados na 17ª Sessão Ordinária do ano de 2021 da Câmara Municipal de Sorriso, realizada em 24 de mai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5-25T13:16:00Z</dcterms:modified>
  <cp:revision>25</cp:revision>
  <dc:subject/>
  <dc:title/>
</cp:coreProperties>
</file>