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4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 A REATIVAÇÃO E REFORMA DA ACADEMIA AO AR LIVRE QUE ESTÁ LOCALIZADA AO LADO DO CAMPO DE FUTEBOL DO BAIRRO SÃO DOMINGOS, NO MUNICÍPIO DE SORRISO/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-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à Secretaria Municipal de Esporte e Lazer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  <w:shd w:fill="FFFFFF" w:val="clear"/>
        </w:rPr>
        <w:t>reativação e reforma da academia ao ar livre que está localizada ao lado do campo de futebol do Bairro São Domingos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>Considerando que os aparelhos da referida academia foram retirados para conserto, mas até o momento não foram instalados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s espaços públicos de lazer devem ser amplos, arejados, salubres e favoráveis ao encontro, à sociabilidade, descanso e ao lazer, além de servirem de locais de entretenimento às crianças e adultos, sem contar os benefícios proporcionados à saúde dos moradores do bairro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a reforma da Academia ao Ar Livre visa promover aos moradores do bairro e bairros circunvizinhos, acesso a equipamentos com qualidade e que propiciem o desenvolvimento e prática dos exercícios físicos, objetivando melhorar a qualidade de vida e levar a uma vida mais saudável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esta é uma reivindicação dos moradores do referido bairro, sabe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>Câmara Municipal de Sorriso, Estado de Mato Grosso, em 25 de maio de 202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2:00Z</dcterms:created>
  <dc:creator>gabinete07</dc:creator>
  <dc:description/>
  <cp:keywords/>
  <dc:language>en-US</dc:language>
  <cp:lastModifiedBy>Timoteo</cp:lastModifiedBy>
  <cp:lastPrinted>2021-04-05T12:01:00Z</cp:lastPrinted>
  <dcterms:modified xsi:type="dcterms:W3CDTF">2021-05-27T11:50:00Z</dcterms:modified>
  <cp:revision>6</cp:revision>
  <dc:subject/>
  <dc:title/>
</cp:coreProperties>
</file>