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5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REALIZADA A CONSTRUÇÃO DE GALERIA PLUVIAL PARA REGULARIZAÇÃO DO SISTEMA DE COLETA DE ESGOTO NA RUA PASSO FUNDO, NO BAIRRO SÃO MATEUS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DAMIANI DA TV – PSDB, DIOGO KRIGUER – PSDB, CELSO KOZAK – PSDB, RODRIGO MACHADO – PSD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Obras e Serviços e Públicos, </w:t>
      </w:r>
      <w:r>
        <w:rPr>
          <w:b/>
          <w:sz w:val="22"/>
        </w:rPr>
        <w:t>versando sobre a necessidade de construção de galeria pluvial para regularização do sistema de coleta de esgoto na Rua Passo Fundo, no Bairro São Mateus, Município de Sorriso-MT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Web"/>
        <w:shd w:fill="FAFCFD" w:val="clear"/>
        <w:spacing w:before="0" w:after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saneamento básico impacta diretamente a vida dos cidadãos, visto que é um serviço essencial para a prevenção de doenças, redução da mortalidade infantil, dentre outr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precariedade da coleta de esgoto na Rua Passo Fundo, que escorre a céu aberto, ocasionando acúmulo nas laterais, deterioração da malha asfáltica, contribuindo para o aumento de buracos, podendo ocasionar transmissão de doenças, conforme se verifica nas fotos em anex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esgoto possui excesso de sedimentos e micro-organismos que podem causar doenças, como a esquistossomose, leptospirose, cólera e piodermit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os moradores da localidade estão reclamando da água empossada, do mau cheiro, visto que a rua está constantemente encharcad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na referida rua há grande fluxo de veículos, motocicletas, ciclistas e pedestres e a construção de galeria pluvial, para escoar a água/esgoto, proporcionará aos moradores e seus transeuntes, assiduidade e higien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esta é uma reclamação dos moradores que residem na localidade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5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20"/>
        <w:gridCol w:w="2860"/>
        <w:gridCol w:w="206"/>
      </w:tblGrid>
      <w:tr>
        <w:trPr>
          <w:trHeight w:val="119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             Vereador PSDB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to do local: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6282055" cy="4511040"/>
            <wp:effectExtent l="0" t="0" r="0" b="0"/>
            <wp:docPr id="1" name="WhatsApp Image 2021-05-18 a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18 a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8:00Z</dcterms:created>
  <dc:creator>gabinete07</dc:creator>
  <dc:description/>
  <cp:keywords/>
  <dc:language>en-US</dc:language>
  <cp:lastModifiedBy>Timoteo</cp:lastModifiedBy>
  <cp:lastPrinted>2020-10-28T15:06:00Z</cp:lastPrinted>
  <dcterms:modified xsi:type="dcterms:W3CDTF">2021-05-27T12:14:00Z</dcterms:modified>
  <cp:revision>9</cp:revision>
  <dc:subject/>
  <dc:title/>
</cp:coreProperties>
</file>